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Mar 93 12:21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nathan I. Kamens" &lt;jik@gza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olodex used by the "rolo"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ight lines of each entry in the rolodex conta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, home phone, company, work address, home address,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 date of the entry.  The field name for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not included, because they are always the sam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.  Then, subsequent lines contain extra fields (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extra fields the program actually allows; my EDB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ive), in the format "Name: value".  The entry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 in field values are displayed by rolo as newline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by my EDB database as newl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ince I consider the "Birthday" and "Anniversary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important, I've displayed them as main field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ven though they're extra fields in the ro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 like most about my databas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the tab width so that all of the fiel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up, even when a long extra field name is created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is is limited by the fact that emacs 18.59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b width (for some unknown reason) of 20.  I'v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emacs.bug, complaining about this and sending a patch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