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 Documentation of kpyymm.ta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kpyymm.tab (yymm stands for year and month, each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digits) files are distributed per e-mail half-month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J. Matzka, mailto:kp_index@gfz-potsda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cent and past tables (since 1994) are supplied as an archive on the F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: ftp://ftp.gfz-potsdam.de/pub/home/obs/kp-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: ftp://ftp.dmi.min.dk/pub/Data/WDCC1/indices/kp-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ables (since 1932) and background information on geomagnetic indices and the classification of days can be found on this webpage (and links from t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fz-potsdam.de/en/section/earths-magnetic-field/services/kp-ind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lf-monthly distribution: days 1 through 15 and days 1 through 28 /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30 /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thly distribution: days 1 through 28 / 29 / 30 /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intended to be easily readable for both human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have some resemblance to the regular 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observatories are interested mainly in the international qui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disturbed days, beginning August 1996 three extra 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table containing these values in an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extra lines are included in the complete monthly t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agnetic indices in the kpyymm.tab files ar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gins with the dail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Forma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2     i2    yy, last two digits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4     i2    mm,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6     i2    dd,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9    4a3    3-hourly Kp indices, first 4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2    4a3    3-hourly Kp indices,  last 4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38     a4    Daily Kp sum (supplied only for tra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Ap scientific purpos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-42     a4    Most disturbed and quiet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 most quiet days (1-10, 10th quiet day is marked Q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most disturbed days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, K: not really quie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: not really disturb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45     i3    A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50     f5.2  Cp geomagnet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line or four lines follow the dail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line contains the monthly mean values for Ap and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2     i2    yy, last two digits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4     i2    mm,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6     i2    day is blank, may be read a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-42     a4    "Mean", denotes monthly mean average of Ap and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45     i3    Ap index (monthly 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50     f5.2  Cp geomagnetic index (monthly m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4 in monthly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line contains the ordered most quiet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2     i2    yy, last two digits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4     i2    mm,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6     a2    " 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46   10a4    most quiet days 1 to 10 (day of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, K: not really quie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line contains the ordered most disturbed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2     i2    yy, last two digits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4     i2    mm,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6     a2    " 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26    5a4    most disturbed days 1 to 5 (day of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: not really disturbed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concerning specific data or the contents of this p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J. Matzka, mailto:kp_index@gfz-potsda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Aug 24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