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at Documentation of kpyymm.wd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kpyymm.wdc (yymm stands for year and month, each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digits) files are distributed per e-mail half-month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H.-J. Linthe, mailto:kp_index@gfz-potsdam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recent and past tables (since 1932) are supplied as an arch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mark: ftp://ftp.dmi.min.dk/pub/Data/WDCC1/indices/kp-a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: ftp://ftp.gfz-potsdam.de/pub/home/obs/kp-a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W access: http://www.gwdg.de/~rhennin/kp-a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TP sites sometimes refuse connections due to excessive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leage may vary with a different FTP program or the WWW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formation on geomagnetic indices and the classification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 at the WWW startpage http://www.gwdg.de/~rhenn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termediate data transfer between the calculation and plo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itut fuer Geophysik (Goettingen) has decided to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published by the National Geophysical Data Center (NGD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,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lumns for the solar radio flux (columns 66-71) are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ed by 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ist of most quiet and most disturbed days is not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; if you need those, please refer to the othe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kpyymm.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 do not guarantee the correctness of the international sunsp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; these values are published separately (Brussels, Belgi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ientific and format documentation is ada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ngdc.noaa.gov/STP/GEOMAGNETIC_DATA/INDICES/KP_AP/kp_ap.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Geomagnetic and Solar Activity 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pt p means planetary and designates a global magnetic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The following 13 observatories, which lie between 46 and 63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nd south geomagnetic latitude, now contribute to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: Lerwick (UK), Eskdalemuir (UK), Hartland (UK), Ottawa (Canad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 (USA), Meanook (Canada), Sitka (USA), Eyrewell (New Zeal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erra (Australia), Lovo (Sweden), Brorfelde (Denmark), Wingst and Nie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rm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-hour-range Index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 indices isolate solar particle effects on the earth's magnetic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3-hour period, they classify into disturbance levels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of the more unsettled horizontal field component. Each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relates almost logarithmically to its corresponding disturb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. Three-hour indices discriminate conservatively betwee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field perturbations and the quiet-day variation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spheric cur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 indices range in 28 steps from 0 (quiet) to 9 (greatly disturbed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parts expressed in thirds of a unit. A Ks-value equal to 27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means 2 and 2/3 or 3-; a Ks-value equal to 30 means 3 and 0/3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 and a Ks-value equal to 33 means 3 and 1/3 or 3+.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of the Ks values scaled at the 13 observatories listed above gives K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Amplitude 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-index ranges from 0 to 400 and represents a Kp-valu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scale in nT (nanoTesla) - a scale that measure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 amplitude of a station at which K=9 has a lower limit of 400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Format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======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 2     i2    yy, last two digits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 4     i2    mm,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 6     i2    dd, day of month (1-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10     i4    Bartels solar rotation number - a sequence of 27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vals counted continuously from February 8, 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2     i2    Number of day within the Bartels 27-day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28    8i2    3-hourly Kp indices (0-3, 3-6, 6-9, 9-12, 12-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5-18, 18-21, 21-24 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-31     i3    Daily Kp sum, expressed to the nearest third of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upplied only for tradition, use Ap scientific purpos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-55    8i3    3-hourly ap indices (0-3, 3-6, 6-9, 9-12, 12-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5-18, 18-21, 21-24 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-58     i3    Ap equivalent daily amplitude - the arithmetic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day's eight ap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-61     f3.1  Cp or Planetary Daily Character Figure - a qualitativ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overall level of magnetic activity for the da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sum of the eight ap amplitudes.  Cp ranges, i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one-tenth, from 0 (quiet) to 2.5 (highly disturb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-62     i1    C9 - a conversion of the 0 to 2.5 range of the Cp index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 between 0 and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-65     i3    International Sunspot Number. Record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Zurich number through December 31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International Brussels number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-70     f5.1  Ottawa 10.7 cm Solar Radio Flux adjusted to 1 AU -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1700 UT daily and expressed in units of 10^-22 W/m^2/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ations began on February 14, 1947. From tha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December 31, 1973, the fluxes given her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lect the revisions Ottawa made in 19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-71     i1    Flux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: indicates flux required no adjust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indicates flux required adjustment for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progress at time of measur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indicates a flux approximat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polation or extrapo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: indicates no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concerning specific data or the contents of this pag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H.-J. Linthe, mailto:kp_index@gfz-potsdam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Jan 24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