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oberon (TM)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94, ETH Zue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for any purpose is hereb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ee, provided that the above copyright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opies and that both that copyright notic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notice appear in supporting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ame of ETH not be used in advertising or 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distribution of the software without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rior permission.  ETH makes no represent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ability of this software for any purpose. 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 DISCLAIMS ALL WARRANTIES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LUDING ALL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.  IN NO EVENT SHALL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SPECIAL, IN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DAMAGES WHATSOEVER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USE, DATA OR PROFITS, WHETHER IN AN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NEGLIGENCE OR OTHER TORTIOUS ACTION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OR IN  CONNECTION WITH THE USE 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68 Linotype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a registered trademark of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nt is owned and used by permission of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DATA DESCRIBING SEVERAL  TYPEFACES  OF THE SYNTA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S SUPPLIED WITH THIS RELEASE OF OBERON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CONJUNCTION WITH THE OBERON SOFTWARE. 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NT REQUIRES A LICENSE FROM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versions of the fonts in the Syntax fami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Linotype, Inc. and its 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oberon (TM) is an implementation of Oberon (TM) for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orkstations. Both th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-2 and the Oberon System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description of the Language and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read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Wirth and M. Reiser: Programming in Oberon. Steps beyo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ula_2. Addison Wesley, 1992, ISBN 0-201-56543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torial for the Oberon programming language and conci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Reiser: The Oberon System. User Guide and Programm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 Wesley, 1991, ISBN 0-201-54422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manual for the programming environment and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ule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Wirth and J. Gutknecht: Project Oberon. The Design of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 Wesley, 1992, ISBN 0-201-54428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 listings with explanations for the whole Ober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mpiler for NS32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oessenboeck: Object-Oriented Programming in Oberon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, 1993, ISBN 0-387-56411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ciples and applications of object_oriented progra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 Oberon_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e Oberon-2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peter Moessenbo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Oberon and Oberon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Language Oberon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160, Departement Informatik, ETH Zu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ent as on-line documentation in this Ober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discuss Oberon related topic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.lang.oberon news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neptune.inf.ethz.ch:Oberon/Silicon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beron.4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tar-file containing SGIob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Unix commands "uncompress" and "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pack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oberon is the executable (chmod +x ober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ron.Font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 containing the Oberon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oberon.Guide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postscript file containing the SGIoberon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containing improved fi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into a directory. This director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ublic directory by several Oberon users. The prefer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/usr/local/Oberon. It should be made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of the environment variable OBER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earch path for existing files, is '. /usr/local/Ober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chang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can set a symbolic link to oberon in his work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-s /usr/local/Oberon/oberon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an entry in his environment variab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he character drawing speed, the Obero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stalled as X fonts. See InstallXFonts.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b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may be started with the command "obe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runs on top of X Windows and Ultrix in a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rmal X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beron [-h heapsizeinMB] [-x module command] [ -b boo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f fontmapfile] [-d displayname] [-g geometry] [-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 mark viewer (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: ini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Ctrl-J: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: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eresis, grave, acute, and circumflex characters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sual compose sequence or an internation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way of composing them is to type the letter and the diac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 and then press the function key F5 (or the key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bine the two symbols into a diacritic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iacritics are: { ' ` " ^ , ~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ystem.Quit to leave SGIob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beron program loops forever, it can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Ctrl-C in the terminal window in which SGI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. A trap viewer will then appear in the Ober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SGIoberon, press Ctrl-\ in the same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r bug repor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 fuer Computer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 Z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-8092 Z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+41-1) 632 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(+41-1) 261 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oberon@inf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relier@inf.ethz.ch for bug repor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