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1620"/>
        <w:gridCol w:w="1369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r2</w:t>
            </w:r>
          </w:p>
        </w:tc>
        <w:tc>
          <w:tcPr>
            <w:tcW w:w="51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ument List: 802.5 July 97 Plenary</w:t>
            </w:r>
          </w:p>
        </w:tc>
        <w:tc>
          <w:tcPr>
            <w:tcW w:w="162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 Love</w:t>
            </w:r>
          </w:p>
        </w:tc>
        <w:tc>
          <w:tcPr>
            <w:tcW w:w="1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r2 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2.5 Agenda for July 97 Plenary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Hanrahan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Meeting Report, Meeting: CC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 Love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Cards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Hanrahan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 of Comments on 802.5j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 Love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 of Comments on 802.5-REV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 Love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 of Comments on 802.5r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 Love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en Ring Futures Fire up Roundtable +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Gessert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ers July 1997 Maui Meeting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 Love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 Network’s View of Tolly TR Summit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Gessert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Editorial Changes to 802.5r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Hanrahan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.3 VLAN Tagging Proposal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Messenger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Routing Encapsulation (from meeting CC)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Duane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’s view Tolly HSTR Roundtable Summary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lechovsky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70300.DOC</w:t>
      <w:tab/>
      <w:t>Maui</w:t>
      <w:tab/>
      <w:t>July 7</w:t>
    </w:r>
    <w:r>
      <w:rPr>
        <w:vertAlign w:val="superscript"/>
      </w:rPr>
      <w:t>th</w:t>
    </w:r>
    <w:r>
      <w:rPr/>
      <w:t>- 10</w:t>
    </w:r>
    <w:r>
      <w:rPr>
        <w:vertAlign w:val="superscript"/>
      </w:rPr>
      <w:t>th</w:t>
    </w:r>
    <w:r>
      <w:rPr/>
      <w:t xml:space="preserve">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 List: P802.5</w:t>
      <w:tab/>
      <w:t>July 1997 Plenary</w:t>
      <w:tab/>
      <w:t>802.5/97/07-00r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07:59:00Z</dcterms:created>
  <dc:creator>R. D. LOVE</dc:creator>
  <dc:description/>
  <dc:language>en-US</dc:language>
  <cp:lastModifiedBy>Michael Hanrahan</cp:lastModifiedBy>
  <cp:lastPrinted>1997-07-07T13:44:00Z</cp:lastPrinted>
  <dcterms:modified xsi:type="dcterms:W3CDTF">1997-07-15T21:19:00Z</dcterms:modified>
  <cp:revision>14</cp:revision>
  <dc:subject/>
  <dc:title>#	</dc:title>
</cp:coreProperties>
</file>