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2.5 WORKING GROUP PRELIMINARY AGEN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th July 1997 - 11th July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th July  MO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7290"/>
      </w:tblGrid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:00p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:15pm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02 Opening Plenary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3:30pm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5:00pm 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02.5 Opening Plenary</w:t>
            </w:r>
          </w:p>
          <w:p>
            <w:pPr>
              <w:pStyle w:val="Normal"/>
              <w:rPr/>
            </w:pPr>
            <w:r>
              <w:rPr/>
              <w:t>including Status and Updates on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802.5s Ballot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802.5j Ballot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802.5r Ballot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SC6 Report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MII Study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ew Business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th July  TUE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4050"/>
      </w:tblGrid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a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akeOnLan standardisation discussion</w:t>
              <w:br/>
              <w:t>Review new comments on current drafts</w:t>
              <w:br/>
              <w:t>VLAN Tagging Discussion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:30p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:30p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:00pm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lley Group Update</w:t>
              <w:br/>
              <w:t>Future Work Items - Discussion</w:t>
              <w:br/>
              <w:t>Presentations inv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th July  WEDNE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5120"/>
      </w:tblGrid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am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802.1 Open Plenary VLAN TAGGING 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t>802.1 Open Plenary  FUNCTIONAL REQUIREMENTS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Noon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1:30pm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1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5:00pm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t>Proposal for merging current draf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th July THURS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5120"/>
      </w:tblGrid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8:3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t>Completion of DTR Draft Status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t>802.5 Closing Plenary</w:t>
              <w:br/>
              <w:t>New Business and Wrap-up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952"/>
      </w:tblGrid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:00pm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idnight 802 Executive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th July FR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952"/>
      </w:tblGrid>
      <w:tr>
        <w:trPr/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0am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/>
            </w:pPr>
            <w:r>
              <w:rPr/>
              <w:t xml:space="preserve">10:00am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losing 802 Ple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ael Hanrahan</w:t>
      <w:tab/>
      <w:tab/>
      <w:t>Monday, July 07, 199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EE 802.5</w:t>
      <w:tab/>
      <w:t xml:space="preserve">Maui </w:t>
      <w:tab/>
      <w:t>07-01r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21:35:00Z</dcterms:created>
  <dc:creator>Michael Hanrahan</dc:creator>
  <dc:description/>
  <dc:language>en-US</dc:language>
  <cp:lastModifiedBy>Michael Hanrahan</cp:lastModifiedBy>
  <cp:lastPrinted>1997-07-07T17:03:00Z</cp:lastPrinted>
  <dcterms:modified xsi:type="dcterms:W3CDTF">1997-07-07T22:09:00Z</dcterms:modified>
  <cp:revision>10</cp:revision>
  <dc:subject/>
  <dc:title>802</dc:title>
</cp:coreProperties>
</file>