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IEEE 802.5</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Plenary Meeting Report</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Meeting:  CC</w:t>
      </w:r>
    </w:p>
    <w:p>
      <w:pPr>
        <w:pStyle w:val="Normal"/>
        <w:spacing w:lineRule="exact" w:line="40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before="120" w:after="0"/>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lace: Irvine, CA</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ates: March 10 - 14, 1997</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irman: Robert D. Love</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ce Chair: Mick Hanrahan</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hese are the  unapproved minutes of the Plenary meeting (CC) in Irvine CA, 3/97</w:t>
      </w:r>
    </w:p>
    <w:p>
      <w:pPr>
        <w:pStyle w:val="Normal"/>
        <w:spacing w:lineRule="exact" w:line="240"/>
        <w:rPr>
          <w:rFonts w:ascii="Courier New" w:hAnsi="Courier New" w:eastAsia="Courier New" w:cs="Courier New"/>
          <w:b/>
          <w:b/>
          <w:bCs/>
        </w:rPr>
      </w:pPr>
      <w:r>
        <w:rPr>
          <w:rFonts w:eastAsia="Courier New" w:cs="Courier New" w:ascii="Courier New" w:hAnsi="Courier New"/>
          <w:b/>
          <w:bCs/>
        </w:rPr>
      </w:r>
    </w:p>
    <w:p>
      <w:pPr>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pStyle w:val="Normal"/>
        <w:spacing w:lineRule="exact" w:line="240"/>
        <w:rPr>
          <w:rFonts w:ascii="Courier New" w:hAnsi="Courier New" w:eastAsia="Courier New" w:cs="Courier New"/>
          <w:b/>
          <w:b/>
          <w:bCs/>
        </w:rPr>
      </w:pPr>
      <w:r>
        <w:rPr>
          <w:rFonts w:eastAsia="Courier New" w:cs="Courier New" w:ascii="Courier New" w:hAnsi="Courier New"/>
          <w:b/>
          <w:bCs/>
        </w:rPr>
      </w:r>
    </w:p>
    <w:p>
      <w:pPr>
        <w:pStyle w:val="Normal"/>
        <w:spacing w:lineRule="exact" w:line="240" w:before="120" w:after="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Daily Meeting Minutes for IEEE 802.5 Meeting CC</w:t>
          </w:r>
          <w:r>
            <w:rPr>
              <w:rFonts w:eastAsia="Times New Roman" w:cs="Times New Roman" w:ascii="Times New Roman" w:hAnsi="Times New Roman"/>
              <w:b w:val="false"/>
              <w:bCs w:val="false"/>
              <w:lang w:val="en-US"/>
            </w:rPr>
            <w:t xml:space="preserve">  </w:t>
          </w:r>
          <w:r>
            <w:rPr>
              <w:b w:val="false"/>
              <w:bCs w:val="false"/>
              <w:lang w:val="en-US"/>
            </w:rPr>
            <w:t>Irvine, CA March 10th - 14th, 1997</w:t>
            <w:tab/>
          </w:r>
          <w:hyperlink w:anchor="__RefHeading___Toc392494729">
            <w:r>
              <w:rPr>
                <w:rStyle w:val="IndexLink"/>
                <w:b w:val="false"/>
                <w:bCs w:val="false"/>
                <w:lang w:val="en-US"/>
              </w:rPr>
              <w:t>3</w:t>
            </w:r>
          </w:hyperlink>
        </w:p>
        <w:p>
          <w:pPr>
            <w:pStyle w:val="Contents1"/>
            <w:rPr>
              <w:lang w:val="en-US"/>
            </w:rPr>
          </w:pPr>
          <w:r>
            <w:rPr>
              <w:lang w:val="en-US"/>
            </w:rPr>
            <w:t>Attendees</w:t>
            <w:tab/>
          </w:r>
          <w:hyperlink w:anchor="__RefHeading___Toc392494730">
            <w:r>
              <w:rPr>
                <w:rStyle w:val="IndexLink"/>
                <w:lang w:val="en-US"/>
              </w:rPr>
              <w:t>3</w:t>
            </w:r>
          </w:hyperlink>
        </w:p>
        <w:p>
          <w:pPr>
            <w:pStyle w:val="Contents1"/>
            <w:rPr>
              <w:lang w:val="en-US"/>
            </w:rPr>
          </w:pPr>
          <w:r>
            <w:rPr>
              <w:lang w:val="en-US"/>
            </w:rPr>
            <w:t>Attendees representing FDDI Concerns</w:t>
            <w:tab/>
          </w:r>
          <w:hyperlink w:anchor="__RefHeading___Toc392494731">
            <w:r>
              <w:rPr>
                <w:rStyle w:val="IndexLink"/>
                <w:lang w:val="en-US"/>
              </w:rPr>
              <w:t>3</w:t>
            </w:r>
          </w:hyperlink>
        </w:p>
        <w:p>
          <w:pPr>
            <w:pStyle w:val="Contents1"/>
            <w:rPr>
              <w:lang w:val="en-US"/>
            </w:rPr>
          </w:pPr>
          <w:r>
            <w:rPr>
              <w:lang w:val="en-US"/>
            </w:rPr>
            <w:t>Agenda</w:t>
            <w:tab/>
          </w:r>
          <w:hyperlink w:anchor="__RefHeading___Toc392494732">
            <w:r>
              <w:rPr>
                <w:rStyle w:val="IndexLink"/>
                <w:lang w:val="en-US"/>
              </w:rPr>
              <w:t>4</w:t>
            </w:r>
          </w:hyperlink>
        </w:p>
        <w:p>
          <w:pPr>
            <w:pStyle w:val="Contents1"/>
            <w:rPr>
              <w:lang w:val="en-US"/>
            </w:rPr>
          </w:pPr>
          <w:r>
            <w:rPr>
              <w:rFonts w:eastAsia="Times New Roman" w:cs="Times New Roman" w:ascii="Times New Roman" w:hAnsi="Times New Roman"/>
              <w:lang w:val="en-US"/>
            </w:rPr>
            <w:t>Detailed Meeting Minutes</w:t>
          </w:r>
          <w:r>
            <w:rPr>
              <w:lang w:val="en-US"/>
            </w:rPr>
            <w:tab/>
          </w:r>
          <w:hyperlink w:anchor="__RefHeading___Toc392494733">
            <w:r>
              <w:rPr>
                <w:rStyle w:val="IndexLink"/>
                <w:lang w:val="en-US"/>
              </w:rPr>
              <w:t>4</w:t>
            </w:r>
          </w:hyperlink>
        </w:p>
        <w:p>
          <w:pPr>
            <w:pStyle w:val="Contents2"/>
            <w:rPr>
              <w:lang w:val="en-US"/>
            </w:rPr>
          </w:pPr>
          <w:r>
            <w:rPr>
              <w:lang w:val="en-US"/>
            </w:rPr>
            <w:t>802.5 Opening Plenary</w:t>
            <w:tab/>
          </w:r>
          <w:hyperlink w:anchor="__RefHeading___Toc392494734">
            <w:r>
              <w:rPr>
                <w:rStyle w:val="IndexLink"/>
                <w:lang w:val="en-US"/>
              </w:rPr>
              <w:t>4</w:t>
            </w:r>
          </w:hyperlink>
        </w:p>
        <w:p>
          <w:pPr>
            <w:pStyle w:val="Contents1"/>
            <w:rPr>
              <w:lang w:val="en-US"/>
            </w:rPr>
          </w:pPr>
          <w:r>
            <w:rPr>
              <w:rFonts w:eastAsia="Times New Roman" w:cs="Times New Roman" w:ascii="Times New Roman" w:hAnsi="Times New Roman"/>
              <w:lang w:val="en-US"/>
            </w:rPr>
            <w:t>Meeting Document List</w:t>
          </w:r>
          <w:r>
            <w:rPr>
              <w:lang w:val="en-US"/>
            </w:rPr>
            <w:tab/>
          </w:r>
          <w:hyperlink w:anchor="__RefHeading___Toc392494735">
            <w:r>
              <w:rPr>
                <w:rStyle w:val="IndexLink"/>
                <w:lang w:val="en-US"/>
              </w:rPr>
              <w:t>6</w:t>
            </w:r>
          </w:hyperlink>
        </w:p>
        <w:p>
          <w:pPr>
            <w:pStyle w:val="Contents1"/>
            <w:rPr>
              <w:lang w:val="en-US"/>
            </w:rPr>
          </w:pPr>
          <w:r>
            <w:rPr>
              <w:lang w:val="en-US"/>
            </w:rPr>
            <w:t>NEXT PLENARY IEEE 802 and 802.5 MEETING  7/7-7/11/97</w:t>
            <w:tab/>
          </w:r>
          <w:hyperlink w:anchor="__RefHeading___Toc392494736">
            <w:r>
              <w:rPr>
                <w:rStyle w:val="IndexLink"/>
                <w:lang w:val="en-US"/>
              </w:rPr>
              <w:t>6</w:t>
            </w:r>
          </w:hyperlink>
        </w:p>
        <w:p>
          <w:pPr>
            <w:pStyle w:val="Contents1"/>
            <w:rPr>
              <w:lang w:val="en-US"/>
            </w:rPr>
          </w:pPr>
          <w:r>
            <w:rPr>
              <w:lang w:val="en-US"/>
            </w:rPr>
            <w:t>LIAISON ASSIGNMENTS</w:t>
            <w:tab/>
          </w:r>
          <w:hyperlink w:anchor="__RefHeading___Toc392494737">
            <w:r>
              <w:rPr>
                <w:rStyle w:val="IndexLink"/>
                <w:lang w:val="en-US"/>
              </w:rPr>
              <w:t>6</w:t>
            </w:r>
          </w:hyperlink>
        </w:p>
        <w:p>
          <w:pPr>
            <w:pStyle w:val="Contents1"/>
            <w:rPr>
              <w:lang w:val="en-US"/>
            </w:rPr>
          </w:pPr>
          <w:r>
            <w:rPr>
              <w:lang w:val="en-US"/>
            </w:rPr>
            <w:t>VOTER ELIGIBILITY RULES</w:t>
            <w:tab/>
          </w:r>
          <w:hyperlink w:anchor="__RefHeading___Toc392494738">
            <w:r>
              <w:rPr>
                <w:rStyle w:val="IndexLink"/>
                <w:lang w:val="en-US"/>
              </w:rPr>
              <w:t>7</w:t>
            </w:r>
          </w:hyperlink>
        </w:p>
        <w:p>
          <w:pPr>
            <w:pStyle w:val="Contents1"/>
            <w:rPr>
              <w:lang w:val="en-US"/>
            </w:rPr>
          </w:pPr>
          <w:r>
            <w:rPr>
              <w:lang w:val="en-US"/>
            </w:rPr>
            <w:t>Meeting Action Items</w:t>
            <w:tab/>
          </w:r>
          <w:hyperlink w:anchor="__RefHeading___Toc392494739">
            <w:r>
              <w:rPr>
                <w:rStyle w:val="IndexLink"/>
                <w:lang w:val="en-US"/>
              </w:rPr>
              <w:t>7</w:t>
            </w:r>
          </w:hyperlink>
        </w:p>
        <w:p>
          <w:pPr>
            <w:pStyle w:val="Contents1"/>
            <w:rPr>
              <w:lang w:val="en-US"/>
            </w:rPr>
          </w:pPr>
          <w:r>
            <w:rPr>
              <w:lang w:val="en-US"/>
            </w:rPr>
            <w:t>802.5 PAR Activity</w:t>
            <w:tab/>
          </w:r>
          <w:hyperlink w:anchor="__RefHeading___Toc392494740">
            <w:r>
              <w:rPr>
                <w:rStyle w:val="IndexLink"/>
                <w:lang w:val="en-US"/>
              </w:rPr>
              <w:t>8</w:t>
            </w:r>
          </w:hyperlink>
        </w:p>
        <w:p>
          <w:pPr>
            <w:pStyle w:val="Contents1"/>
            <w:rPr>
              <w:lang w:val="en-US"/>
            </w:rPr>
          </w:pPr>
          <w:r>
            <w:rPr>
              <w:lang w:val="en-US"/>
            </w:rPr>
            <w:t>Irvine IEEE 802.5 Votes and Straw Polls</w:t>
            <w:tab/>
          </w:r>
          <w:hyperlink w:anchor="__RefHeading___Toc392494741">
            <w:r>
              <w:rPr>
                <w:rStyle w:val="IndexLink"/>
                <w:lang w:val="en-US"/>
              </w:rPr>
              <w:t>9</w:t>
            </w:r>
          </w:hyperlink>
        </w:p>
        <w:p>
          <w:pPr>
            <w:pStyle w:val="Contents2"/>
            <w:rPr>
              <w:lang w:val="en-US"/>
            </w:rPr>
          </w:pPr>
          <w:r>
            <w:rPr>
              <w:lang w:val="en-US"/>
            </w:rPr>
            <w:t>IEEE 802.5 Official Working Group Votes, Meeting CC</w:t>
            <w:tab/>
          </w:r>
          <w:hyperlink w:anchor="__RefHeading___Toc392494742">
            <w:r>
              <w:rPr>
                <w:rStyle w:val="IndexLink"/>
                <w:lang w:val="en-US"/>
              </w:rPr>
              <w:t>9</w:t>
            </w:r>
          </w:hyperlink>
        </w:p>
        <w:p>
          <w:pPr>
            <w:pStyle w:val="Contents2"/>
            <w:rPr>
              <w:lang w:val="en-US"/>
            </w:rPr>
          </w:pPr>
          <w:r>
            <w:rPr>
              <w:lang w:val="en-US"/>
            </w:rPr>
            <w:t>IEEE 802.5 Straw Poll Votes, Meeting CC</w:t>
            <w:tab/>
          </w:r>
          <w:hyperlink w:anchor="__RefHeading___Toc392494743">
            <w:r>
              <w:rPr>
                <w:rStyle w:val="IndexLink"/>
                <w:lang w:val="en-US"/>
              </w:rPr>
              <w:t>12</w:t>
            </w:r>
          </w:hyperlink>
        </w:p>
        <w:p>
          <w:pPr>
            <w:pStyle w:val="Contents1"/>
            <w:rPr>
              <w:lang w:val="en-US"/>
            </w:rPr>
          </w:pPr>
          <w:r>
            <w:rPr>
              <w:lang w:val="en-US"/>
            </w:rPr>
            <w:t>IEEE 802.5 E-Mail and FTP Information</w:t>
            <w:tab/>
          </w:r>
          <w:hyperlink w:anchor="__RefHeading___Toc392494744">
            <w:r>
              <w:rPr>
                <w:rStyle w:val="IndexLink"/>
                <w:lang w:val="en-US"/>
              </w:rPr>
              <w:t>13</w:t>
            </w:r>
          </w:hyperlink>
        </w:p>
        <w:p>
          <w:pPr>
            <w:pStyle w:val="Contents1"/>
            <w:rPr>
              <w:lang w:val="en-US"/>
            </w:rPr>
          </w:pPr>
          <w:r>
            <w:rPr>
              <w:lang w:val="en-US"/>
            </w:rPr>
            <w:t>802.5 Membership List</w:t>
            <w:tab/>
          </w:r>
          <w:hyperlink w:anchor="__RefHeading___Toc392494745">
            <w:r>
              <w:rPr>
                <w:rStyle w:val="IndexLink"/>
                <w:lang w:val="en-US"/>
              </w:rPr>
              <w:t>15</w:t>
            </w:r>
          </w:hyperlink>
          <w:r>
            <w:rPr>
              <w:rStyle w:val="IndexLink"/>
              <w:lang w:val="en-US"/>
            </w:rPr>
            <w:fldChar w:fldCharType="end"/>
          </w:r>
        </w:p>
      </w:sdtContent>
    </w:sdt>
    <w:p>
      <w:pPr>
        <w:sectPr>
          <w:headerReference w:type="default" r:id="rId4"/>
          <w:footerReference w:type="default" r:id="rId5"/>
          <w:type w:val="nextPage"/>
          <w:pgSz w:w="12240" w:h="15840"/>
          <w:pgMar w:left="1440" w:right="1440" w:gutter="0" w:header="0" w:top="1440" w:footer="0" w:bottom="1440"/>
          <w:pgNumType w:fmt="decimal"/>
          <w:formProt w:val="false"/>
          <w:textDirection w:val="lrTb"/>
        </w:sectPr>
        <w:pStyle w:val="Normal"/>
        <w:rPr>
          <w:b/>
          <w:b/>
          <w:bCs/>
          <w:sz w:val="20"/>
          <w:szCs w:val="20"/>
          <w:lang w:val="en-US"/>
        </w:rPr>
      </w:pPr>
      <w:r>
        <w:rPr>
          <w:b/>
          <w:bCs/>
          <w:sz w:val="20"/>
          <w:szCs w:val="20"/>
          <w:lang w:val="en-US"/>
        </w:rPr>
      </w:r>
    </w:p>
    <w:p>
      <w:pPr>
        <w:pStyle w:val="Heading1"/>
        <w:jc w:val="center"/>
        <w:rPr/>
      </w:pPr>
      <w:bookmarkStart w:id="0" w:name="__RefHeading___Toc392494729"/>
      <w:bookmarkEnd w:id="0"/>
      <w:r>
        <w:rPr/>
        <w:t>Daily Meeting Minutes for IEEE 802.5 Meeting CC</w:t>
      </w:r>
      <w:r>
        <w:rPr>
          <w:rFonts w:eastAsia="Times New Roman" w:cs="Times New Roman" w:ascii="Times New Roman" w:hAnsi="Times New Roman"/>
          <w:b w:val="false"/>
          <w:bCs w:val="false"/>
          <w:lang w:val="en-GB"/>
        </w:rPr>
        <w:t xml:space="preserve"> </w:t>
        <w:br/>
      </w:r>
      <w:r>
        <w:rPr/>
        <w:t>Irvine, CA March 10th - 14th, 1997</w:t>
      </w:r>
    </w:p>
    <w:p>
      <w:pPr>
        <w:pStyle w:val="Normal"/>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eil Jarvis, Recording Secretary Proteon International, York R’n’D, UK</w:t>
      </w:r>
    </w:p>
    <w:p>
      <w:pPr>
        <w:pStyle w:val="Heading1"/>
        <w:rPr>
          <w:lang w:val="en-GB"/>
        </w:rPr>
      </w:pPr>
      <w:bookmarkStart w:id="1" w:name="__RefHeading___Toc392494730"/>
      <w:bookmarkEnd w:id="1"/>
      <w:r>
        <w:rPr>
          <w:lang w:val="en-GB"/>
        </w:rPr>
        <w:t>Attendees</w:t>
      </w:r>
    </w:p>
    <w:p>
      <w:pPr>
        <w:sectPr>
          <w:headerReference w:type="default" r:id="rId6"/>
          <w:footerReference w:type="default" r:id="rId7"/>
          <w:type w:val="nextPage"/>
          <w:pgSz w:w="12240" w:h="15840"/>
          <w:pgMar w:left="1440" w:right="1440" w:gutter="0" w:header="0" w:top="1440" w:footer="0" w:bottom="1440"/>
          <w:pgNumType w:fmt="decimal"/>
          <w:formProt w:val="false"/>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orge Dua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ke Hanrah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kund Haltho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il Jarv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orge L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b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Messen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van Oakl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you-Chin Pe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rk Prei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eve Scandal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bra Stop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rson Stua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vor Warwi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Wils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ve Wils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d Wong</w:t>
      </w:r>
    </w:p>
    <w:p>
      <w:pPr>
        <w:sectPr>
          <w:type w:val="continuous"/>
          <w:pgSz w:w="12240" w:h="15840"/>
          <w:pgMar w:left="1440" w:right="1440" w:gutter="0" w:header="0" w:top="1440" w:footer="0" w:bottom="1440"/>
          <w:cols w:num="2" w:space="720" w:equalWidth="true" w:sep="false"/>
          <w:formProt w:val="false"/>
          <w:textDirection w:val="lrTb"/>
        </w:sectPr>
      </w:pPr>
    </w:p>
    <w:p>
      <w:pPr>
        <w:pStyle w:val="Heading1"/>
        <w:rPr>
          <w:lang w:val="en-GB"/>
        </w:rPr>
      </w:pPr>
      <w:bookmarkStart w:id="2" w:name="__RefHeading___Toc392494731"/>
      <w:bookmarkEnd w:id="2"/>
      <w:r>
        <w:rPr>
          <w:lang w:val="en-GB"/>
        </w:rPr>
        <w:t>Attendees representing FDDI Concerns</w:t>
      </w:r>
    </w:p>
    <w:p>
      <w:pPr>
        <w:sectPr>
          <w:type w:val="continuous"/>
          <w:pgSz w:w="12240" w:h="15840"/>
          <w:pgMar w:left="1440" w:right="1440" w:gutter="0" w:header="0" w:top="1440" w:footer="0" w:bottom="1440"/>
          <w:formProt w:val="false"/>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rginia Hayd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hael Griff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 Plunkett</w:t>
      </w:r>
    </w:p>
    <w:p>
      <w:pPr>
        <w:sectPr>
          <w:type w:val="continuous"/>
          <w:pgSz w:w="12240" w:h="15840"/>
          <w:pgMar w:left="1440" w:right="1440" w:gutter="0" w:header="0" w:top="1440" w:footer="0" w:bottom="1440"/>
          <w:cols w:num="2" w:space="720" w:equalWidth="true" w:sep="false"/>
          <w:formProt w:val="false"/>
          <w:textDirection w:val="lrTb"/>
        </w:sectPr>
      </w:pPr>
    </w:p>
    <w:p>
      <w:pPr>
        <w:pStyle w:val="Heading1"/>
        <w:rPr>
          <w:lang w:val="en-GB"/>
        </w:rPr>
      </w:pPr>
      <w:bookmarkStart w:id="3" w:name="__RefHeading___Toc392494732"/>
      <w:bookmarkEnd w:id="3"/>
      <w:r>
        <w:rPr>
          <w:lang w:val="en-GB"/>
        </w:rPr>
        <w:t>Agenda</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onday, March 10</w:t>
      </w:r>
      <w:r>
        <w:rPr>
          <w:rFonts w:eastAsia="Times New Roman" w:cs="Times New Roman" w:ascii="Times New Roman" w:hAnsi="Times New Roman"/>
          <w:b/>
          <w:bCs/>
          <w:vertAlign w:val="superscript"/>
        </w:rPr>
        <w:t>th</w:t>
      </w:r>
    </w:p>
    <w:p>
      <w:pPr>
        <w:pStyle w:val="Normal"/>
        <w:tabs>
          <w:tab w:val="clear" w:pos="720"/>
          <w:tab w:val="left" w:pos="810" w:leader="none"/>
          <w:tab w:val="left" w:pos="171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30pm</w:t>
        <w:tab/>
        <w:t>6:00pm</w:t>
        <w:tab/>
        <w:t>802.5 Opening Plenary</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pprove agenda</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Open Officer Positions (including assignment of Recording Secretary)</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of minutes of Vancouver Meeting (BB)</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tatus of Token Ring ballots</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efine resolution process for ballot comments</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to define Token Ring MII</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Wake on LAN</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ew Business</w:t>
      </w:r>
    </w:p>
    <w:p>
      <w:pPr>
        <w:pStyle w:val="Heading3"/>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numPr>
          <w:ilvl w:val="0"/>
          <w:numId w:val="0"/>
        </w:numPr>
        <w:spacing w:before="0" w:after="0"/>
        <w:ind w:hanging="0"/>
        <w:rPr/>
      </w:pPr>
      <w:r>
        <w:rPr/>
        <w:t>Tuesday, March 11th</w:t>
      </w:r>
    </w:p>
    <w:p>
      <w:pPr>
        <w:pStyle w:val="Normal"/>
        <w:numPr>
          <w:ilvl w:val="0"/>
          <w:numId w:val="0"/>
        </w:numPr>
        <w:tabs>
          <w:tab w:val="clear" w:pos="720"/>
          <w:tab w:val="left" w:pos="810" w:leader="none"/>
          <w:tab w:val="left" w:pos="171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0am</w:t>
        <w:tab/>
        <w:t>11:00am</w:t>
        <w:tab/>
        <w:t>MII Discussion</w:t>
      </w:r>
    </w:p>
    <w:p>
      <w:pPr>
        <w:pStyle w:val="Normal"/>
        <w:numPr>
          <w:ilvl w:val="0"/>
          <w:numId w:val="0"/>
        </w:numPr>
        <w:tabs>
          <w:tab w:val="clear" w:pos="720"/>
          <w:tab w:val="left" w:pos="810" w:leader="none"/>
          <w:tab w:val="left" w:pos="171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tab/>
        <w:t>12:00am</w:t>
        <w:tab/>
        <w:t>Liaison Reports</w:t>
      </w:r>
    </w:p>
    <w:p>
      <w:pPr>
        <w:pStyle w:val="Normal"/>
        <w:numPr>
          <w:ilvl w:val="0"/>
          <w:numId w:val="0"/>
        </w:numPr>
        <w:tabs>
          <w:tab w:val="clear" w:pos="720"/>
          <w:tab w:val="left" w:pos="810" w:leader="none"/>
          <w:tab w:val="left" w:pos="171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tab/>
        <w:t>5:00pm</w:t>
        <w:tab/>
        <w:t>Joint Token Ring FDDI Meeting</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802.1Q, RI tunneling. George Duane</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802.1Q, Frame Formats. Neil Jarvis</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Maintenance of the FDDI standard and Protection of its interest</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VLAN implications for FDDI and Token Ring</w:t>
      </w:r>
    </w:p>
    <w:p>
      <w:pPr>
        <w:pStyle w:val="Normal"/>
        <w:numPr>
          <w:ilvl w:val="0"/>
          <w:numId w:val="2"/>
        </w:numPr>
        <w:tabs>
          <w:tab w:val="clear" w:pos="720"/>
          <w:tab w:val="left" w:pos="0" w:leader="none"/>
          <w:tab w:val="left" w:pos="527" w:leader="none"/>
          <w:tab w:val="left" w:pos="1427" w:leader="none"/>
        </w:tabs>
        <w:ind w:left="200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spacing w:before="0" w:after="0"/>
        <w:rPr/>
      </w:pPr>
      <w:r>
        <w:rPr/>
        <w:t>Wednesday, March 12th</w:t>
      </w:r>
    </w:p>
    <w:p>
      <w:pPr>
        <w:pStyle w:val="Endnote"/>
        <w:tabs>
          <w:tab w:val="clear" w:pos="720"/>
          <w:tab w:val="left" w:pos="810" w:leader="none"/>
          <w:tab w:val="left" w:pos="1710" w:leader="none"/>
        </w:tabs>
        <w:rPr>
          <w:rFonts w:ascii="Times New Roman" w:hAnsi="Times New Roman" w:eastAsia="Times New Roman" w:cs="Times New Roman"/>
        </w:rPr>
      </w:pPr>
      <w:r>
        <w:rPr>
          <w:rFonts w:eastAsia="Times New Roman" w:cs="Times New Roman" w:ascii="Times New Roman" w:hAnsi="Times New Roman"/>
        </w:rPr>
        <w:t>1:00pm</w:t>
        <w:tab/>
        <w:t>5:00pm</w:t>
        <w:tab/>
        <w:t>Open for Task Force/Study Group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ursday, March 13th</w:t>
      </w:r>
    </w:p>
    <w:p>
      <w:pPr>
        <w:pStyle w:val="Normal"/>
        <w:tabs>
          <w:tab w:val="clear" w:pos="720"/>
          <w:tab w:val="left" w:pos="810" w:leader="none"/>
          <w:tab w:val="left" w:pos="171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8:30am</w:t>
        <w:tab/>
        <w:t>Noon</w:t>
        <w:tab/>
        <w:t>802.5 Closing Plenary</w:t>
      </w:r>
    </w:p>
    <w:p>
      <w:pPr>
        <w:pStyle w:val="Normal"/>
        <w:rPr/>
      </w:pPr>
      <w:r>
        <w:rPr>
          <w:rFonts w:eastAsia="Times New Roman" w:cs="Times New Roman" w:ascii="Times New Roman" w:hAnsi="Times New Roman"/>
          <w:sz w:val="20"/>
          <w:szCs w:val="20"/>
        </w:rPr>
        <w:t>1:00pm</w:t>
        <w:tab/>
        <w:t>5:00pm</w:t>
        <w:tab/>
        <w:t xml:space="preserve">Open for Task </w:t>
      </w:r>
      <w:r>
        <w:rPr>
          <w:rFonts w:eastAsia="Times New Roman" w:cs="Times New Roman" w:ascii="Times New Roman" w:hAnsi="Times New Roman"/>
        </w:rPr>
        <w:t>Force</w:t>
      </w:r>
      <w:r>
        <w:rPr>
          <w:rFonts w:eastAsia="Times New Roman" w:cs="Times New Roman" w:ascii="Times New Roman" w:hAnsi="Times New Roman"/>
          <w:sz w:val="20"/>
          <w:szCs w:val="20"/>
        </w:rPr>
        <w:t>/Study Groups</w:t>
      </w:r>
    </w:p>
    <w:p>
      <w:pPr>
        <w:pStyle w:val="Heading1"/>
        <w:rPr>
          <w:rFonts w:ascii="Times New Roman" w:hAnsi="Times New Roman" w:eastAsia="Times New Roman" w:cs="Times New Roman"/>
          <w:lang w:val="en-GB"/>
        </w:rPr>
      </w:pPr>
      <w:bookmarkStart w:id="4" w:name="__RefHeading___Toc392494733"/>
      <w:bookmarkEnd w:id="4"/>
      <w:r>
        <w:rPr>
          <w:rFonts w:eastAsia="Times New Roman" w:cs="Times New Roman" w:ascii="Times New Roman" w:hAnsi="Times New Roman"/>
          <w:lang w:val="en-GB"/>
        </w:rPr>
        <w:t>Detailed Meeting Minutes</w:t>
      </w:r>
    </w:p>
    <w:p>
      <w:pPr>
        <w:pStyle w:val="Heading2"/>
        <w:rPr>
          <w:rFonts w:ascii="Times New Roman" w:hAnsi="Times New Roman" w:eastAsia="Times New Roman" w:cs="Times New Roman"/>
          <w:lang w:val="en-GB"/>
        </w:rPr>
      </w:pPr>
      <w:bookmarkStart w:id="5" w:name="__RefHeading___Toc392494734"/>
      <w:bookmarkEnd w:id="5"/>
      <w:r>
        <w:rPr>
          <w:rFonts w:eastAsia="Times New Roman" w:cs="Times New Roman" w:ascii="Times New Roman" w:hAnsi="Times New Roman"/>
          <w:lang w:val="en-GB"/>
        </w:rPr>
        <w:t>802.5 Opening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ting rules were recapped. The modified agenda was approved (Voting: 11/0/0). Neil Jarvis volunteered to be Recording Secretary for this meeting. The minutes of meeting BB were missing the table of action items. These were reviewed on-line, and all 15 items were closed. The table of closed actions will be including in these meeting minutes. The minutes of meeting BB were approved (Voting: 8/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b Love reported on the status of the Token Ring ballots. 802.5rev, 802.5j and 802.5r went out to LMSC and ISO ballot early in 97. The LMSC ballots will close during April. The ISO ballots will close by the end of June. The LMSC ballot comment resolution will form the US resolution to forward to the SC6 ballot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LMSC ballot closes, Bob Love will generate an Access database of all the comments. This will be made available to the committee. Individual comments will then be assigned to editors to allow them to generate a disposition. These dispositions will be gathered together by Bob Love and re-circulated to the committee.  A ballot resolution group of 802.5 voting members will then be formed, who will review the comment dispositions. This will generate a database of approved dispositions, which will be used by Bob Love to generate an addition to the US position  for ISO ballot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t any time during this process, a decision may be made that an interim meeting is required to resolve some of the ballot comments. Bob Love has volunteered to host this interim meeting in Raleigh at the end of April or the beginning of M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process will be voted on during the Thursday plenary meeting. A pre-authorisation of this process might be required. A decision on this will also be made on Thur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John Messenger gave a presentation on “The case for an MII for Token Ring” </w:t>
      </w:r>
      <w:r>
        <w:rPr>
          <w:rFonts w:eastAsia="Times New Roman" w:cs="Times New Roman" w:ascii="Times New Roman" w:hAnsi="Times New Roman"/>
          <w:i/>
          <w:iCs/>
          <w:sz w:val="20"/>
          <w:szCs w:val="20"/>
        </w:rPr>
        <w:t>[Paper 03-05]</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ck Hanrahan gave a presentation on Texas Instruments’ Trophy de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Bob Love gave Ken Wilson’s presentation on “Wake on LAN” </w:t>
      </w:r>
      <w:r>
        <w:rPr>
          <w:rFonts w:eastAsia="Times New Roman" w:cs="Times New Roman" w:ascii="Times New Roman" w:hAnsi="Times New Roman"/>
          <w:i/>
          <w:iCs/>
          <w:sz w:val="20"/>
          <w:szCs w:val="20"/>
        </w:rPr>
        <w:t>[Paper 03-04]</w:t>
      </w:r>
      <w:r>
        <w:rPr>
          <w:rFonts w:eastAsia="Times New Roman" w:cs="Times New Roman" w:ascii="Times New Roman" w:hAnsi="Times New Roman"/>
          <w:sz w:val="20"/>
          <w:szCs w:val="20"/>
        </w:rPr>
        <w:t>. Unfortunately the proposal does not express Ken’s concerns clearly. An interpretation of the paper, is that the IBM Wake-on-LAN implementation has been re-engineered by another manufacturer in a sufficiently different manner to maybe require the committee to standardise this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discussion was further confused by the mention of the  Microsoft “On-Now” specification. There may be a need for the committee to standardised how Token Ring support this specific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 attempt will be made to include Ken Wilson in a teleconference at the beginning of Tue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vor Warwick gave a liaison report for IET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EEE 802 Treasurer position is now open for nomin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osing 802.5 Plenary</w:t>
      </w:r>
    </w:p>
    <w:p>
      <w:pPr>
        <w:pStyle w:val="Endnote"/>
        <w:rPr>
          <w:rFonts w:ascii="Times New Roman" w:hAnsi="Times New Roman" w:eastAsia="Times New Roman" w:cs="Times New Roman"/>
        </w:rPr>
      </w:pPr>
      <w:r>
        <w:rPr>
          <w:rFonts w:eastAsia="Times New Roman" w:cs="Times New Roman" w:ascii="Times New Roman" w:hAnsi="Times New Roman"/>
        </w:rPr>
        <w:t>See voting on Official Motions</w:t>
      </w:r>
      <w:r>
        <w:br w:type="page"/>
      </w:r>
    </w:p>
    <w:p>
      <w:pPr>
        <w:pStyle w:val="Endnote"/>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lang w:val="en-GB"/>
        </w:rPr>
      </w:pPr>
      <w:bookmarkStart w:id="6" w:name="__RefHeading___Toc392494735"/>
      <w:bookmarkEnd w:id="6"/>
      <w:r>
        <w:rPr>
          <w:rFonts w:eastAsia="Times New Roman" w:cs="Times New Roman" w:ascii="Times New Roman" w:hAnsi="Times New Roman"/>
          <w:lang w:val="en-GB"/>
        </w:rPr>
        <w:t>Meeting Document List</w:t>
      </w:r>
    </w:p>
    <w:p>
      <w:pPr>
        <w:pStyle w:val="Normal"/>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Documents marked with </w:t>
      </w:r>
      <w:r>
        <w:rPr>
          <w:rFonts w:eastAsia="Times New Roman" w:cs="Times New Roman" w:ascii="Times New Roman" w:hAnsi="Times New Roman"/>
          <w:i/>
          <w:iCs/>
          <w:sz w:val="20"/>
          <w:szCs w:val="20"/>
        </w:rPr>
        <w:t xml:space="preserve">r1, r2, etc. </w:t>
      </w:r>
      <w:r>
        <w:rPr>
          <w:rFonts w:eastAsia="Times New Roman" w:cs="Times New Roman" w:ascii="Times New Roman" w:hAnsi="Times New Roman"/>
          <w:sz w:val="20"/>
          <w:szCs w:val="20"/>
        </w:rPr>
        <w:t>indicate that they were updated during the meeting, and re-issued to the committee. The number indicates the revi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758" w:type="dxa"/>
        <w:jc w:val="left"/>
        <w:tblInd w:w="-115" w:type="dxa"/>
        <w:tblLayout w:type="fixed"/>
        <w:tblCellMar>
          <w:top w:w="0" w:type="dxa"/>
          <w:left w:w="108" w:type="dxa"/>
          <w:bottom w:w="0" w:type="dxa"/>
          <w:right w:w="108" w:type="dxa"/>
        </w:tblCellMar>
      </w:tblPr>
      <w:tblGrid>
        <w:gridCol w:w="1098"/>
        <w:gridCol w:w="5018"/>
        <w:gridCol w:w="1642"/>
      </w:tblGrid>
      <w:tr>
        <w:trPr/>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Number</w:t>
            </w:r>
          </w:p>
        </w:tc>
        <w:tc>
          <w:tcPr>
            <w:tcW w:w="50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Title</w:t>
            </w:r>
          </w:p>
        </w:tc>
        <w:tc>
          <w:tcPr>
            <w:tcW w:w="164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Auth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0</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ocument List: 802.5 March 97 Plenary</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1r1</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5 Preliminary Agenda for March 97 Plenary</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2</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lenary Meeting Minutes, Meeting BB</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3</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usiness Card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4</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ake on LAN</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5</w:t>
            </w:r>
          </w:p>
        </w:tc>
        <w:tc>
          <w:tcPr>
            <w:tcW w:w="501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eastAsia="Times New Roman" w:cs="Times New Roman"/>
                <w:lang w:val="en-GB"/>
              </w:rPr>
            </w:pPr>
            <w:r>
              <w:rPr>
                <w:rFonts w:eastAsia="Times New Roman" w:cs="Times New Roman" w:ascii="Times New Roman" w:hAnsi="Times New Roman"/>
                <w:lang w:val="en-GB"/>
              </w:rPr>
              <w:t>The case for an MII for Token Ring</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L Messeng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7</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w Power Modes for Token Ring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 Wils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08</w:t>
            </w:r>
          </w:p>
        </w:tc>
        <w:tc>
          <w:tcPr>
            <w:tcW w:w="5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rame Format for VLAN encoding of Token Ring and FDDI Frame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 Jarvis</w:t>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0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Heading1"/>
        <w:rPr/>
      </w:pPr>
      <w:bookmarkStart w:id="7" w:name="__RefHeading___Toc392494736"/>
      <w:bookmarkEnd w:id="7"/>
      <w:r>
        <w:rPr/>
        <w:t>NEXT PLENARY IEEE 802 and 802.5 MEETING  7/7-7/11/97</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next meeting of IEEE 802 and 802.5 will be held July 7 - 11, 1997 at the Hyatt Regency in Maui, Hawaii.  The registration fee will be $250.</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agenda for this meeting is as follow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 </w:t>
        <w:tab/>
        <w:t>13:00 - 15:00</w:t>
        <w:tab/>
        <w:tab/>
        <w:tab/>
        <w:t>802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 </w:t>
        <w:tab/>
        <w:t xml:space="preserve">15:30 - 17:30 </w:t>
        <w:tab/>
        <w:tab/>
        <w:tab/>
        <w:t>802.5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e </w:t>
        <w:tab/>
        <w:t xml:space="preserve"> 8:00 - 17:00</w:t>
        <w:tab/>
        <w:tab/>
        <w:tab/>
        <w:t>802.5 Working Group and Task Forc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ed</w:t>
        <w:tab/>
        <w:t xml:space="preserve"> 8:00 - 12:00 </w:t>
        <w:tab/>
        <w:tab/>
        <w:tab/>
        <w:t>802.1 Open Plenary, with issues germane to 802.5</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d </w:t>
        <w:tab/>
        <w:t xml:space="preserve">13:00 - 17:00 </w:t>
        <w:tab/>
        <w:tab/>
        <w:tab/>
        <w:t>802.5 Working Group and Task Forc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urs</w:t>
        <w:tab/>
        <w:t xml:space="preserve"> 8:00 - 12:00 </w:t>
        <w:tab/>
        <w:tab/>
        <w:tab/>
        <w:t>802.5 Closing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rs </w:t>
        <w:tab/>
        <w:t>19:00 - 24:00</w:t>
        <w:tab/>
        <w:tab/>
        <w:tab/>
        <w:t>802 Executive Meeting</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ri</w:t>
        <w:tab/>
        <w:t xml:space="preserve"> 8:00 to 10:00</w:t>
        <w:tab/>
        <w:tab/>
        <w:tab/>
        <w:t>802  Closing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bookmarkStart w:id="8" w:name="__RefHeading___Toc392494737"/>
      <w:bookmarkEnd w:id="8"/>
      <w:r>
        <w:rPr/>
        <w:t>LIAISON ASSIGNMENT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2.1 </w:t>
        <w:tab/>
        <w:tab/>
        <w:tab/>
        <w:tab/>
        <w:t>Warwick, Wong, Messenger, Ros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TC1/SC25/WG3</w:t>
        <w:tab/>
        <w:tab/>
        <w:tab/>
        <w:t>Lov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TC1/SC6</w:t>
        <w:tab/>
        <w:tab/>
        <w:tab/>
        <w:t>Carlo</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ETF</w:t>
        <w:tab/>
        <w:tab/>
        <w:tab/>
        <w:tab/>
        <w:t>Warwick</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bookmarkStart w:id="9" w:name="__RefHeading___Toc392494738"/>
      <w:bookmarkEnd w:id="9"/>
      <w:r>
        <w:rPr/>
        <w:t>VOTER ELIGIBILITY RULE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oting eligibility is established and maintained by participating in at least two out of the last four plenary 802.5 meetings (one interim meeting may be substituted for one plenary).Participation is defined as at least 75% presence at the meeting. Eligibility to vote commences at the start of the plenary meeting in which the member becomes eligibl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Number and Date</w:t>
        <w:tab/>
        <w:tab/>
        <w:tab/>
        <w:t>Location</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Z - Mar 11-15, 1996</w:t>
        <w:tab/>
        <w:tab/>
        <w:t>Hyatt Regency, LaJolla,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z - May 29-31, 1996</w:t>
        <w:tab/>
        <w:tab/>
        <w:t>San Jose,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A - Jul 8-12, 1996</w:t>
        <w:tab/>
        <w:tab/>
        <w:t>Encshede, NL</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a - Oct 7-10, 1996</w:t>
        <w:tab/>
        <w:tab/>
        <w:t>Andover, M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BB - Nov 11-15, 1996</w:t>
        <w:tab/>
        <w:tab/>
        <w:t>Vancouver, BC</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CC - Mar 10-14, 1997</w:t>
        <w:tab/>
        <w:tab/>
        <w:t>Irvine,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DD - July 7-11, 1997</w:t>
        <w:tab/>
        <w:tab/>
        <w:t>Maui, HI</w:t>
      </w:r>
    </w:p>
    <w:p>
      <w:pPr>
        <w:pStyle w:val="Heading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1"/>
        <w:rPr/>
      </w:pPr>
      <w:bookmarkStart w:id="10" w:name="__RefHeading___Toc392494739"/>
      <w:bookmarkEnd w:id="10"/>
      <w:r>
        <w:rPr/>
        <w:t>Meeting Action Items</w:t>
      </w:r>
    </w:p>
    <w:tbl>
      <w:tblPr>
        <w:tblW w:w="8658" w:type="dxa"/>
        <w:jc w:val="left"/>
        <w:tblInd w:w="-123" w:type="dxa"/>
        <w:tblLayout w:type="fixed"/>
        <w:tblCellMar>
          <w:top w:w="0" w:type="dxa"/>
          <w:left w:w="108" w:type="dxa"/>
          <w:bottom w:w="0" w:type="dxa"/>
          <w:right w:w="108" w:type="dxa"/>
        </w:tblCellMar>
      </w:tblPr>
      <w:tblGrid>
        <w:gridCol w:w="1098"/>
        <w:gridCol w:w="1534"/>
        <w:gridCol w:w="4623"/>
        <w:gridCol w:w="130"/>
        <w:gridCol w:w="1273"/>
      </w:tblGrid>
      <w:tr>
        <w:trPr/>
        <w:tc>
          <w:tcPr>
            <w:tcW w:w="1098" w:type="dxa"/>
            <w:tcBorders>
              <w:top w:val="single" w:sz="12" w:space="0" w:color="000000"/>
              <w:left w:val="single" w:sz="12" w:space="0" w:color="000000"/>
            </w:tcBorders>
            <w:shd w:fill="7F7F7F" w:val="clear"/>
          </w:tcPr>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umber</w:t>
            </w:r>
          </w:p>
        </w:tc>
        <w:tc>
          <w:tcPr>
            <w:tcW w:w="1534" w:type="dxa"/>
            <w:tcBorders>
              <w:top w:val="single" w:sz="12" w:space="0" w:color="000000"/>
            </w:tcBorders>
            <w:shd w:fill="7F7F7F" w:val="clear"/>
          </w:tcPr>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Owner</w:t>
            </w:r>
          </w:p>
        </w:tc>
        <w:tc>
          <w:tcPr>
            <w:tcW w:w="4753" w:type="dxa"/>
            <w:gridSpan w:val="2"/>
            <w:tcBorders>
              <w:top w:val="single" w:sz="12" w:space="0" w:color="000000"/>
            </w:tcBorders>
            <w:shd w:fill="7F7F7F" w:val="clear"/>
          </w:tcPr>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Description</w:t>
            </w:r>
          </w:p>
        </w:tc>
        <w:tc>
          <w:tcPr>
            <w:tcW w:w="1273" w:type="dxa"/>
            <w:tcBorders>
              <w:top w:val="single" w:sz="12" w:space="0" w:color="000000"/>
              <w:right w:val="single" w:sz="12" w:space="0" w:color="000000"/>
            </w:tcBorders>
            <w:shd w:fill="7F7F7F" w:val="clear"/>
          </w:tcPr>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tatus</w:t>
            </w:r>
          </w:p>
        </w:tc>
      </w:tr>
      <w:tr>
        <w:trPr/>
        <w:tc>
          <w:tcPr>
            <w:tcW w:w="1098"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1</w:t>
            </w:r>
          </w:p>
        </w:tc>
        <w:tc>
          <w:tcPr>
            <w:tcW w:w="1534"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sent vote BB1 to the executive</w:t>
            </w:r>
          </w:p>
        </w:tc>
        <w:tc>
          <w:tcPr>
            <w:tcW w:w="1403" w:type="dxa"/>
            <w:gridSpan w:val="2"/>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 Siegel</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pdate 802.5 VLAN Tagging Proposal</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3</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 Warwick</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e 802.5s changes to Dave Wilson.</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4</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k Exec about deleting PICS tables from 802.5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5</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 Jarvis</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eate a mock up of Annex A changes required by NAJ10/NAJ11.</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6</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 Jarvis</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eate new wording for Annex P</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7</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 Messenger</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duct poll on adopting four byte VLAN tagging proposal via e-mail</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8</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Wilson</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eate 802.5s Draft 3 as per committee’s instruction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9</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ward 802.5s Draft 3 for LMSC ballot</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0</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ward 802.5s Draft 3 for ISO DAM ballot</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1</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r Editors</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eate 802.5r Draft 7 as per committee’s instruction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ward 802.5r Draft 7 for LMSC ballot</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3</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ward 802.5r Draft 7 for ISO DIS ballot</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4</w:t>
            </w:r>
          </w:p>
        </w:tc>
        <w:tc>
          <w:tcPr>
            <w:tcW w:w="1534"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Love</w:t>
            </w:r>
          </w:p>
        </w:tc>
        <w:tc>
          <w:tcPr>
            <w:tcW w:w="462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 chair is to express concern to exec about spending IEEE 802 money on overhead LCD panels.</w:t>
            </w:r>
          </w:p>
        </w:tc>
        <w:tc>
          <w:tcPr>
            <w:tcW w:w="1403" w:type="dxa"/>
            <w:gridSpan w:val="2"/>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5</w:t>
            </w:r>
          </w:p>
        </w:tc>
        <w:tc>
          <w:tcPr>
            <w:tcW w:w="1534"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 Jarvis</w:t>
            </w:r>
          </w:p>
        </w:tc>
        <w:tc>
          <w:tcPr>
            <w:tcW w:w="462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duce 802.5 status slides.</w:t>
            </w:r>
          </w:p>
        </w:tc>
        <w:tc>
          <w:tcPr>
            <w:tcW w:w="1403" w:type="dxa"/>
            <w:gridSpan w:val="2"/>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ete</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1</w:t>
            </w:r>
          </w:p>
        </w:tc>
        <w:tc>
          <w:tcPr>
            <w:tcW w:w="153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 Love</w:t>
            </w:r>
          </w:p>
        </w:tc>
        <w:tc>
          <w:tcPr>
            <w:tcW w:w="4623"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eate a timeline to check if the ballot comment resolution process proposed above, will generate a US position for SC6 in time.</w:t>
            </w:r>
          </w:p>
        </w:tc>
        <w:tc>
          <w:tcPr>
            <w:tcW w:w="1403" w:type="dxa"/>
            <w:gridSpan w:val="2"/>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osing Plenary</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the LMSC ballot comment resolution proces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3</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 Hanrahan</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te a pre-authorisation motion for the comment resolution proces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4</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te modified agenda 03-01r1</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5</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 Love</w:t>
            </w:r>
          </w:p>
        </w:tc>
        <w:tc>
          <w:tcPr>
            <w:tcW w:w="46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tact Ken Wilson for teleconference for Wake-on-LAN clarifications</w:t>
            </w:r>
          </w:p>
        </w:tc>
        <w:tc>
          <w:tcPr>
            <w:tcW w:w="1403"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6</w:t>
            </w:r>
          </w:p>
        </w:tc>
        <w:tc>
          <w:tcPr>
            <w:tcW w:w="153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Scandalis</w:t>
            </w:r>
          </w:p>
        </w:tc>
        <w:tc>
          <w:tcPr>
            <w:tcW w:w="462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t teleconference equipment</w:t>
            </w:r>
          </w:p>
        </w:tc>
        <w:tc>
          <w:tcPr>
            <w:tcW w:w="1403" w:type="dxa"/>
            <w:gridSpan w:val="2"/>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bl>
    <w:p>
      <w:pPr>
        <w:pStyle w:val="Heading1"/>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bookmarkStart w:id="11" w:name="__RefHeading___Toc392494740"/>
      <w:bookmarkEnd w:id="11"/>
      <w:r>
        <w:rPr/>
        <w:t>802.5 PAR Activit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38" w:type="dxa"/>
        <w:tblLayout w:type="fixed"/>
        <w:tblCellMar>
          <w:top w:w="0" w:type="dxa"/>
          <w:left w:w="108" w:type="dxa"/>
          <w:bottom w:w="0" w:type="dxa"/>
          <w:right w:w="108" w:type="dxa"/>
        </w:tblCellMar>
      </w:tblPr>
      <w:tblGrid>
        <w:gridCol w:w="2448"/>
        <w:gridCol w:w="2880"/>
        <w:gridCol w:w="4050"/>
      </w:tblGrid>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SI/IEEE STANDARD</w:t>
            </w:r>
          </w:p>
        </w:tc>
        <w:tc>
          <w:tcPr>
            <w:tcW w:w="288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STANDARD</w:t>
            </w:r>
          </w:p>
        </w:tc>
        <w:tc>
          <w:tcPr>
            <w:tcW w:w="405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STATUS</w:t>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q-1995</w:t>
            </w:r>
          </w:p>
        </w:tc>
        <w:tc>
          <w:tcPr>
            <w:tcW w:w="28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5:1995</w:t>
            </w:r>
          </w:p>
        </w:tc>
        <w:tc>
          <w:tcPr>
            <w:tcW w:w="4050"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ised Base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b-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TR 10738:199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actice for UT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c-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EEE Recommended Practice</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onfiguration Dual R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Entity Spe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Mbps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LC III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 from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Early Token Release.</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b/>
                <w:bCs/>
                <w:sz w:val="20"/>
                <w:szCs w:val="20"/>
              </w:rPr>
              <w:t>802.5j-19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SO/IEC TR 11802-4: 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iber Trial Use Stand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pproved as Standard (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edia Specification</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intenance</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m-19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10038:1993</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C Bridging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UTP at 16Mbps</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p-D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8802-2: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oute Determination Entity (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02.5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Dedicated Token Ring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pproved as Standard(1)</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02.5s</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5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Maintenance for 8802-5:1995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pproved as Standard(1)</w:t>
            </w:r>
          </w:p>
        </w:tc>
      </w:tr>
    </w:tbl>
    <w:p>
      <w:pPr>
        <w:pStyle w:val="Normal"/>
        <w:jc w:val="center"/>
        <w:rPr/>
      </w:pPr>
      <w:r>
        <w:rPr/>
      </w:r>
    </w:p>
    <w:p>
      <w:pPr>
        <w:pStyle w:val="Normal"/>
        <w:jc w:val="center"/>
        <w:rPr/>
      </w:pPr>
      <w:r>
        <w:rPr/>
      </w:r>
    </w:p>
    <w:p>
      <w:pPr>
        <w:pStyle w:val="Normal"/>
        <w:rPr/>
      </w:pPr>
      <w:r>
        <w:rPr>
          <w:rFonts w:eastAsia="Times New Roman" w:cs="Times New Roman" w:ascii="Times New Roman" w:hAnsi="Times New Roman"/>
          <w:sz w:val="20"/>
          <w:szCs w:val="20"/>
        </w:rPr>
        <w:t xml:space="preserve">Note 1: Items above in </w:t>
      </w:r>
      <w:r>
        <w:rPr>
          <w:rFonts w:eastAsia="Times New Roman" w:cs="Times New Roman" w:ascii="Times New Roman" w:hAnsi="Times New Roman"/>
          <w:b/>
          <w:bCs/>
          <w:sz w:val="20"/>
          <w:szCs w:val="20"/>
        </w:rPr>
        <w:t>Bold</w:t>
      </w:r>
      <w:r>
        <w:rPr>
          <w:rFonts w:eastAsia="Times New Roman" w:cs="Times New Roman" w:ascii="Times New Roman" w:hAnsi="Times New Roman"/>
          <w:sz w:val="20"/>
          <w:szCs w:val="20"/>
        </w:rPr>
        <w:t xml:space="preserve"> are still active (Not yet issu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 2: Table below shows status of 802.5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 IN 802.5p-D4</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LOCATION</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8802-2</w:t>
            </w:r>
          </w:p>
        </w:tc>
        <w:tc>
          <w:tcPr>
            <w:tcW w:w="4788"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2: 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10 - RDE Protoco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9 - 8802-2: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A - Subnet Suppor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D - 8802-2:199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E LAN Managed Objects for LLC</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 Definition for LLC (8802-2/DAM6)  SC6:95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llot Ongoing</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r>
        <w:br w:type="page"/>
      </w:r>
    </w:p>
    <w:p>
      <w:pPr>
        <w:pStyle w:val="Heading1"/>
        <w:rPr/>
      </w:pPr>
      <w:bookmarkStart w:id="12" w:name="__RefHeading___Toc392494741"/>
      <w:bookmarkEnd w:id="12"/>
      <w:r>
        <w:rPr/>
        <w:t>Irvine IEEE 802.5 Votes and Straw Polls</w:t>
      </w:r>
    </w:p>
    <w:p>
      <w:pPr>
        <w:pStyle w:val="Heading2"/>
        <w:rPr/>
      </w:pPr>
      <w:bookmarkStart w:id="13" w:name="__RefHeading___Toc392494742"/>
      <w:bookmarkEnd w:id="13"/>
      <w:r>
        <w:rPr/>
        <w:t>IEEE 802.5 Official Working Group Votes, Meeting CC</w:t>
      </w:r>
    </w:p>
    <w:p>
      <w:pPr>
        <w:pStyle w:val="Normal"/>
        <w:widowControl w:val="false"/>
        <w:tabs>
          <w:tab w:val="clear" w:pos="720"/>
          <w:tab w:val="center" w:pos="3397" w:leader="none"/>
        </w:tabs>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rPr>
        <w:tab/>
        <w:t>March 1997  IEEE 802.5 Plenary Meeting  CC- Irvine, CA</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Official Vote  number:</w:t>
        <w:tab/>
        <w:t>1</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Neil Jarvis</w:t>
        <w:tab/>
        <w:t>Seconded By:</w:t>
        <w:tab/>
        <w:t>Steve Scandalis</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Approval of Decisions of Ballot Resolution Groups for forwarding to JTC 1 US TAG Administrator.</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cisions to be made by the ballot resolution groups for resolving comments on LMSC ballots, for 802.5j, </w:t>
        <w:tab/>
        <w:t xml:space="preserve">802.5r, and 802.5rev are to be forwarded as positions against the corresponding ISO/IEC documents now </w:t>
        <w:tab/>
        <w:t>out for international ballot.  Formation of the Ballot Resolution groups, and procedures to be followed are specified in accompanying 802.5 Plenary motions approved at this meeting.</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hair is requested to forward these positions appropriately to serve as IEEE 802.5 positions against </w:t>
        <w:tab/>
        <w:t>the international ballots.</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4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9</w:t>
        <w:tab/>
        <w:t>NO:</w:t>
        <w:tab/>
        <w:t>0</w:t>
        <w:tab/>
        <w:t>ABSTAIN:</w:t>
        <w:tab/>
        <w:t>0</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Official Vote number:</w:t>
        <w:tab/>
        <w:t>2</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Ivan Oakley</w:t>
        <w:tab/>
        <w:t>Seconded By:</w:t>
        <w:tab/>
        <w:t>Chin Peng</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pP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Request SEC to approve the forwarding of the recommendations from the 802.5 chair, from the ballot resolution group against LMSC drafts 802.5r, 802.5j, and 802.5rev.  These recommendations are to be forwarded to the JTC 1 US TAG administrator, and considered for US input against the corresponding ISO/IEC drafts now out for international ballot.</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36"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9</w:t>
        <w:tab/>
        <w:t>NO:</w:t>
        <w:tab/>
        <w:t>0</w:t>
        <w:tab/>
        <w:t>ABSTAIN:</w:t>
        <w:tab/>
        <w:t>0</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Official Vote number:</w:t>
        <w:tab/>
        <w:t>3</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Mick Hanrahan</w:t>
        <w:tab/>
        <w:t>Seconded By:</w:t>
        <w:tab/>
        <w:t>Ivan Oakley</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pP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To create Ballot Resolution Groups for 802.5j, 802.5r and 802.5REV.</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hree Ballot Resolution groups shall be formed as follows:  802.5 reflector E-Mail and 802.5 WEB notification of the formation of the groups shall be provided no later than Wednesday, March 19th, with voting members of 802.5 allowed to participate in the groups.  Participation is limited to all eligible </w:t>
        <w:tab/>
        <w:t>members that respond requesting to participate, via E-Mail (to the 802.5 reflector), or if E-Mail is down, via phone call to the chair (who will issue an E-Mail to the reflector), no later than March 31st.</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42" w:after="0"/>
        <w:rPr/>
      </w:pPr>
      <w:r>
        <w:rPr>
          <w:rFonts w:eastAsia="Times New Roman" w:cs="Times New Roman" w:ascii="Times New Roman" w:hAnsi="Times New Roman"/>
          <w:b/>
          <w:bCs/>
          <w:color w:val="000000"/>
        </w:rPr>
        <w:tab/>
      </w:r>
      <w:r>
        <w:rPr>
          <w:rFonts w:eastAsia="Times New Roman" w:cs="Times New Roman" w:ascii="Times New Roman" w:hAnsi="Times New Roman"/>
          <w:b/>
          <w:bCs/>
          <w:color w:val="000000"/>
          <w:sz w:val="20"/>
          <w:szCs w:val="20"/>
        </w:rPr>
        <w:t>Voting Criteria</w:t>
        <w:tab/>
        <w:t>3/4</w:t>
        <w:tab/>
        <w:t>YES:</w:t>
        <w:tab/>
        <w:t>9</w:t>
        <w:tab/>
        <w:t>NO:</w:t>
        <w:tab/>
        <w:t>0</w:t>
        <w:tab/>
        <w:t>ABSTAIN:</w:t>
        <w:tab/>
        <w:t>0</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Official Vote number:</w:t>
        <w:tab/>
        <w:t>4</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Sharam Hakimi</w:t>
        <w:tab/>
        <w:t>Seconded By:</w:t>
        <w:tab/>
        <w:t>John Messenger</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pP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Operation of the Ballot Resolution Group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3 working days of the ballot comments being available to the Chair, the comment data base shall be uploaded onto the IEEE 802.5 Web Site with 802.5 E-Mail reflector notification that comments are available.  For all LMSC comments, the document editor or chair will develop a recommended response to be posted on the reflector and in a revised data base to be uploaded to the IEEE 802.5 Web Site.  </w:t>
        <w:tab/>
        <w:t>Approval of each proposal shall be based on  75% or more approval of all members of the ballot resolution</w:t>
        <w:tab/>
        <w:t xml:space="preserve"> group voting YES or NO, and with at least 75% of the ballot resolution group responding.  The ballot comment resolution period will remain open for a period of 1 week from posting of the proposed resolution, or, if the proposed resolution is modified based on comments received, for a period 1 week from the final modification, or until the outcome of the poll is mathematically determined.  </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lot resolution process will be "open for all to observe" allowing all on the 802.5 reflector to provide</w:t>
        <w:tab/>
        <w:t xml:space="preserve"> comments during all stages of the proces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get resolution for closure of all ballot comments and final recommendation shall be on or before April 30th, 1997.</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62"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9</w:t>
        <w:tab/>
        <w:t>NO:</w:t>
        <w:tab/>
        <w:t>0</w:t>
        <w:tab/>
        <w:t>ABSTAIN:</w:t>
        <w:tab/>
        <w:t>0</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0"/>
          <w:szCs w:val="2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Official Vote number:</w:t>
        <w:tab/>
        <w:t>5</w:t>
      </w:r>
    </w:p>
    <w:p>
      <w:pPr>
        <w:pStyle w:val="Heading4"/>
        <w:rPr>
          <w:sz w:val="25"/>
          <w:szCs w:val="25"/>
        </w:rPr>
      </w:pPr>
      <w:r>
        <w:rPr/>
        <w:tab/>
        <w:t>Moved BY:</w:t>
        <w:tab/>
        <w:t>Ivan Oakley</w:t>
        <w:tab/>
        <w:t>Seconded By:</w:t>
        <w:tab/>
        <w:t>Mick Hanrahan</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pP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Token Ring MII Study Group</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tudy group be formed with the aim of generating an LMSC Project Authorisation Request no later than </w:t>
        <w:tab/>
        <w:t xml:space="preserve"> November 1997 for the development of a standard for a Medium Independent Interface (MII) for token ring.  This study group to be initially led by John Messenger.</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token ring MII would strive to use the same electrical interface as that used by other 802 MIIs.  Due </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o the nature of the token ring MAC, the architectural position of the interface is likely to be further from </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wire than that used in other group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the expected benefits of standardising an MII ar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ase of interchange of token ring components in the design proces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x and match: for example switch technology which can</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interface to different MAC types, or reuse of front-end token ring </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ips in both NICs and switche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st reduction</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sion of a clear migration path to leverage existing and future higher speed PHYs with support for the token ring frame format, source routing  and other traditional token ring feature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of the MII as a switching bus, for example connecting to multiple lower-speed interfaces or a single higher speed interfac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ionalisation of software interfac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uicker to market</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usability and testability</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2.5 requests that the executive committee approve the formation of this study group.</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86"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5</w:t>
        <w:tab/>
        <w:t>NO:</w:t>
        <w:tab/>
        <w:t>0</w:t>
        <w:tab/>
        <w:t>ABSTAIN:</w:t>
        <w:tab/>
        <w:t>4</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3/97</w:t>
        <w:tab/>
        <w:t>Official Vote number:</w:t>
        <w:tab/>
        <w:t>6</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Mick Hanrahan</w:t>
        <w:tab/>
        <w:t>Seconded By:</w:t>
        <w:tab/>
        <w:t>Steve Scandalis</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llowing words be adopted as the 802.5 position on power management issue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ning to Implementers of token ring NICs, deployed in systems with power management, such as OnNow(TM) and Wake on LAN(TM).</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802.5 committee would like to draw the following information to the attention of implementers of power management mode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be aware that for token ring, the requirements on the NIC differ from Ethernet NICs. Systems in a power management mode, with a token ring NIC inserted into an active network, must continue to participate in the MAC protocols. In other words, they must continue to operate in accordance with the 802.5 standards.  This is essential for the maintenance of the integrity of the LAN.  Failure to observe this requirement would result in such error conditions as ring-poll failure and an inability to correctly diagnose ring problem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ther LANs may have similar requirements.</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5</w:t>
        <w:tab/>
        <w:t>NO:</w:t>
        <w:tab/>
        <w:t>0</w:t>
        <w:tab/>
        <w:t>ABSTAIN:</w:t>
        <w:tab/>
        <w:t>2</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60" w:after="0"/>
        <w:rPr>
          <w:rFonts w:ascii="Times New Roman" w:hAnsi="Times New Roman" w:eastAsia="Times New Roman" w:cs="Times New Roman"/>
          <w:i/>
          <w:i/>
          <w:i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3/97</w:t>
        <w:tab/>
        <w:t>Official Vote number:</w:t>
        <w:tab/>
        <w:t>7</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Neil Jarvis</w:t>
        <w:tab/>
        <w:t>Seconded By:</w:t>
        <w:tab/>
        <w:t>Steve Scandalis</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ecutive is asked to approve the distribution, by 802.5 members, of 802.5's position on power management issues to implementers of token ring NICs.</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addition the wording of this position (attached) should be reviewed and approved by the executiv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tion would be electronically to the following:</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802.5 e-mail reflector</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802.5 WWW sit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802 WWW site</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ppropriate Usenet newsgroups</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48"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4</w:t>
        <w:tab/>
        <w:t>NO:</w:t>
        <w:tab/>
        <w:t>0</w:t>
        <w:tab/>
        <w:t>ABSTAIN:</w:t>
        <w:tab/>
        <w:t>3</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left" w:pos="90" w:leader="none"/>
        </w:tabs>
        <w:spacing w:before="120" w:after="0"/>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28"/>
          <w:szCs w:val="28"/>
        </w:rPr>
        <w:t>Official Votes, Details</w:t>
      </w:r>
    </w:p>
    <w:p>
      <w:pPr>
        <w:pStyle w:val="Normal"/>
        <w:widowControl w:val="false"/>
        <w:tabs>
          <w:tab w:val="clear" w:pos="720"/>
          <w:tab w:val="right" w:pos="936" w:leader="none"/>
          <w:tab w:val="right" w:pos="2076" w:leader="none"/>
          <w:tab w:val="right" w:pos="3456" w:leader="none"/>
          <w:tab w:val="right" w:pos="5688" w:leader="none"/>
        </w:tabs>
        <w:spacing w:before="223"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3/97</w:t>
        <w:tab/>
        <w:t>Official Vote number:</w:t>
        <w:tab/>
        <w:t>8</w:t>
      </w:r>
    </w:p>
    <w:p>
      <w:pPr>
        <w:pStyle w:val="Normal"/>
        <w:widowControl w:val="false"/>
        <w:tabs>
          <w:tab w:val="clear" w:pos="720"/>
          <w:tab w:val="right" w:pos="1296" w:leader="none"/>
          <w:tab w:val="left" w:pos="1386" w:leader="none"/>
          <w:tab w:val="right" w:pos="5196" w:leader="none"/>
          <w:tab w:val="left" w:pos="5286"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Mick Hanrahan</w:t>
        <w:tab/>
        <w:t>Seconded By:</w:t>
        <w:tab/>
        <w:t>Steve Scandalis</w:t>
      </w:r>
    </w:p>
    <w:p>
      <w:pPr>
        <w:pStyle w:val="Normal"/>
        <w:widowControl w:val="false"/>
        <w:tabs>
          <w:tab w:val="clear" w:pos="720"/>
          <w:tab w:val="right" w:pos="1080"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tion:</w:t>
      </w:r>
    </w:p>
    <w:p>
      <w:pPr>
        <w:pStyle w:val="Normal"/>
        <w:widowControl w:val="false"/>
        <w:tabs>
          <w:tab w:val="clear" w:pos="720"/>
          <w:tab w:val="left" w:pos="144" w:leader="none"/>
        </w:tabs>
        <w:spacing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cedures for carrying out 802.5 business electronically</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issues to be decided electronically, the following procedure will be followed:</w:t>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tabs>
          <w:tab w:val="clear" w:pos="720"/>
          <w:tab w:val="left" w:pos="14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lector e-mail invitation will be issued by the Chair or Chair's designate requesting participation in the decision pool with a description of the business to be conducted. All eligible 802.5 voters will be invited to participate with a period of at least 2 weeks from the posting of the notification before initiating any electronic ballots. At least 25% of eligible voters must reply positively to the invitation to conduct business electronically. All voting members may join the decision pool at any time. Electronic ballots will remain open for a period of not less than two weeks after establishing of the final wording of any motion, with all participating in the decision pool eligible to vote. Positive action will be taken only if at least 75% of those voting YES or NO vote YES, and only if at least 75% of the decision pool casts a ballot (YES, NO or ABSTAIN), All electronic business will be conducted in an open fashion, with all comments and votes sent to the designated 802.5 e-mail reflector.</w:t>
      </w:r>
    </w:p>
    <w:p>
      <w:pPr>
        <w:pStyle w:val="Normal"/>
        <w:widowControl w:val="false"/>
        <w:tabs>
          <w:tab w:val="clear" w:pos="720"/>
          <w:tab w:val="right" w:pos="1392" w:leader="none"/>
          <w:tab w:val="left" w:pos="1482" w:leader="none"/>
          <w:tab w:val="right" w:pos="3312" w:leader="none"/>
          <w:tab w:val="right" w:pos="3816" w:leader="none"/>
          <w:tab w:val="right" w:pos="4752" w:leader="none"/>
          <w:tab w:val="right" w:pos="5184" w:leader="none"/>
          <w:tab w:val="right" w:pos="6336" w:leader="none"/>
          <w:tab w:val="right" w:pos="7056" w:leader="none"/>
        </w:tabs>
        <w:spacing w:before="156"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ing Criteria</w:t>
        <w:tab/>
        <w:t>3/4</w:t>
        <w:tab/>
        <w:t>YES:</w:t>
        <w:tab/>
        <w:t>8</w:t>
        <w:tab/>
        <w:t>NO:</w:t>
        <w:tab/>
        <w:t>0</w:t>
        <w:tab/>
        <w:t>ABSTAIN:</w:t>
        <w:tab/>
        <w:t>0</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widowControl w:val="false"/>
        <w:tabs>
          <w:tab w:val="clear" w:pos="720"/>
          <w:tab w:val="right" w:pos="855" w:leader="none"/>
          <w:tab w:val="left" w:pos="945" w:leader="none"/>
        </w:tabs>
        <w:spacing w:before="1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Total of 8 IEEE 802.5 Working Group Votes were taken during  the Irvine Plenary Meeting</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spacing w:lineRule="exact"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4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eading2"/>
        <w:rPr/>
      </w:pPr>
      <w:bookmarkStart w:id="14" w:name="__RefHeading___Toc392494743"/>
      <w:bookmarkEnd w:id="14"/>
      <w:r>
        <w:rPr/>
        <w:t>IEEE 802.5 Straw Poll Votes, Meeting CC</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8"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8"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Straw Poll Number:</w:t>
        <w:tab/>
        <w:t>CC</w:t>
        <w:tab/>
        <w:t>1</w:t>
      </w:r>
    </w:p>
    <w:p>
      <w:pPr>
        <w:pStyle w:val="Normal"/>
        <w:widowControl w:val="false"/>
        <w:tabs>
          <w:tab w:val="clear" w:pos="720"/>
          <w:tab w:val="right" w:pos="1200" w:leader="none"/>
          <w:tab w:val="left" w:pos="1314" w:leader="none"/>
        </w:tabs>
        <w:spacing w:before="10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S. Scandalis</w:t>
      </w:r>
    </w:p>
    <w:p>
      <w:pPr>
        <w:pStyle w:val="Normal"/>
        <w:widowControl w:val="false"/>
        <w:tabs>
          <w:tab w:val="clear" w:pos="720"/>
          <w:tab w:val="right" w:pos="1230" w:leader="none"/>
          <w:tab w:val="left" w:pos="1320" w:leader="none"/>
        </w:tabs>
        <w:spacing w:before="5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Seconded BY:</w:t>
        <w:tab/>
        <w:t>G. Lin</w:t>
      </w:r>
    </w:p>
    <w:p>
      <w:pPr>
        <w:pStyle w:val="Normal"/>
        <w:widowControl w:val="false"/>
        <w:tabs>
          <w:tab w:val="clear" w:pos="720"/>
          <w:tab w:val="right" w:pos="1134" w:leader="none"/>
        </w:tabs>
        <w:spacing w:before="11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that:</w:t>
      </w:r>
    </w:p>
    <w:p>
      <w:pPr>
        <w:pStyle w:val="Normal"/>
        <w:widowControl w:val="false"/>
        <w:tabs>
          <w:tab w:val="clear" w:pos="720"/>
          <w:tab w:val="left" w:pos="351" w:leader="none"/>
        </w:tabs>
        <w:spacing w:before="14"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802.5 task force accepts the "Source Routing Encapsulation of Ring Media Frames" presentation, as presented by George Duane and discussed Wed. 3/12/97, for purposes of presentation to 802.1Q for consideration.</w:t>
      </w:r>
    </w:p>
    <w:p>
      <w:pPr>
        <w:pStyle w:val="Normal"/>
        <w:widowControl w:val="false"/>
        <w:tabs>
          <w:tab w:val="clear" w:pos="720"/>
          <w:tab w:val="right" w:pos="765" w:leader="none"/>
          <w:tab w:val="right" w:pos="2016" w:leader="none"/>
          <w:tab w:val="left" w:pos="2160" w:leader="none"/>
          <w:tab w:val="right" w:pos="3681" w:leader="none"/>
          <w:tab w:val="right" w:pos="4248" w:leader="none"/>
          <w:tab w:val="right" w:pos="4665" w:leader="none"/>
          <w:tab w:val="right" w:pos="5247" w:leader="none"/>
          <w:tab w:val="right" w:pos="6102" w:leader="none"/>
          <w:tab w:val="right" w:pos="6654" w:leader="none"/>
        </w:tabs>
        <w:spacing w:before="149"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VOTE:</w:t>
        <w:tab/>
        <w:t>Criteria</w:t>
        <w:tab/>
        <w:t>&gt;1/2</w:t>
        <w:tab/>
        <w:t>YES:</w:t>
        <w:tab/>
        <w:t>11</w:t>
        <w:tab/>
        <w:t>no:</w:t>
        <w:tab/>
        <w:t>0</w:t>
        <w:tab/>
        <w:t>abstain:</w:t>
        <w:tab/>
        <w:t>1</w:t>
      </w:r>
    </w:p>
    <w:p>
      <w:pPr>
        <w:pStyle w:val="Normal"/>
        <w:widowControl w:val="false"/>
        <w:tabs>
          <w:tab w:val="clear" w:pos="720"/>
          <w:tab w:val="right" w:pos="855" w:leader="none"/>
          <w:tab w:val="left" w:pos="945" w:leader="none"/>
        </w:tabs>
        <w:spacing w:before="29"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Status:</w:t>
        <w:tab/>
        <w:t>PASS</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Date:</w:t>
        <w:tab/>
        <w:t>3/12/97</w:t>
        <w:tab/>
        <w:t>Straw Poll Number:</w:t>
        <w:tab/>
        <w:t>CC</w:t>
        <w:tab/>
        <w:t>2</w:t>
      </w:r>
    </w:p>
    <w:p>
      <w:pPr>
        <w:pStyle w:val="Normal"/>
        <w:widowControl w:val="false"/>
        <w:tabs>
          <w:tab w:val="clear" w:pos="720"/>
          <w:tab w:val="right" w:pos="1200" w:leader="none"/>
          <w:tab w:val="left" w:pos="1314" w:leader="none"/>
        </w:tabs>
        <w:spacing w:before="10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BY:</w:t>
        <w:tab/>
        <w:t>S. Scandalis</w:t>
      </w:r>
    </w:p>
    <w:p>
      <w:pPr>
        <w:pStyle w:val="Normal"/>
        <w:widowControl w:val="false"/>
        <w:tabs>
          <w:tab w:val="clear" w:pos="720"/>
          <w:tab w:val="right" w:pos="1230" w:leader="none"/>
          <w:tab w:val="left" w:pos="1320" w:leader="none"/>
        </w:tabs>
        <w:spacing w:before="5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Seconded BY:</w:t>
        <w:tab/>
        <w:t>J. Messenger</w:t>
      </w:r>
    </w:p>
    <w:p>
      <w:pPr>
        <w:pStyle w:val="Normal"/>
        <w:widowControl w:val="false"/>
        <w:tabs>
          <w:tab w:val="clear" w:pos="720"/>
          <w:tab w:val="right" w:pos="1134" w:leader="none"/>
        </w:tabs>
        <w:spacing w:before="11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ab/>
        <w:t>Moved that:</w:t>
      </w:r>
    </w:p>
    <w:p>
      <w:pPr>
        <w:pStyle w:val="Normal"/>
        <w:widowControl w:val="false"/>
        <w:tabs>
          <w:tab w:val="clear" w:pos="720"/>
          <w:tab w:val="left" w:pos="351" w:leader="none"/>
        </w:tabs>
        <w:spacing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802.5 task force accepts the "Ring Media VLAN Tagged Formats" Source Routing Encapsulation presentation, as presented by Neil Jarvis and discussed Wed. 3/12/97, for purposes of presentation to 802.1Q for consideration.</w:t>
      </w:r>
    </w:p>
    <w:p>
      <w:pPr>
        <w:pStyle w:val="Normal"/>
        <w:widowControl w:val="false"/>
        <w:tabs>
          <w:tab w:val="clear" w:pos="720"/>
          <w:tab w:val="right" w:pos="765" w:leader="none"/>
          <w:tab w:val="right" w:pos="2016" w:leader="none"/>
          <w:tab w:val="left" w:pos="2160" w:leader="none"/>
          <w:tab w:val="right" w:pos="3681" w:leader="none"/>
          <w:tab w:val="right" w:pos="4248" w:leader="none"/>
          <w:tab w:val="right" w:pos="4665" w:leader="none"/>
          <w:tab w:val="right" w:pos="5247" w:leader="none"/>
          <w:tab w:val="right" w:pos="6102" w:leader="none"/>
          <w:tab w:val="right" w:pos="6654" w:leader="none"/>
        </w:tabs>
        <w:spacing w:before="149"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Criteria</w:t>
        <w:tab/>
        <w:t>&gt;1/2</w:t>
        <w:tab/>
        <w:t>YES:</w:t>
        <w:tab/>
        <w:t>11</w:t>
        <w:tab/>
        <w:t>no:</w:t>
        <w:tab/>
        <w:t>0</w:t>
        <w:tab/>
        <w:t>abstain:</w:t>
        <w:tab/>
        <w:t>1</w:t>
      </w:r>
    </w:p>
    <w:p>
      <w:pPr>
        <w:pStyle w:val="Normal"/>
        <w:widowControl w:val="false"/>
        <w:tabs>
          <w:tab w:val="clear" w:pos="720"/>
          <w:tab w:val="right" w:pos="855" w:leader="none"/>
          <w:tab w:val="left" w:pos="945" w:leader="none"/>
        </w:tabs>
        <w:spacing w:before="29"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Heading3"/>
        <w:widowControl w:val="false"/>
        <w:tabs>
          <w:tab w:val="clear" w:pos="720"/>
          <w:tab w:val="right" w:pos="855" w:leader="none"/>
          <w:tab w:val="left" w:pos="945" w:leader="none"/>
        </w:tabs>
        <w:spacing w:before="29" w:after="0"/>
        <w:rPr>
          <w:b w:val="false"/>
          <w:b w:val="false"/>
          <w:bCs w:val="false"/>
          <w:color w:val="000000"/>
          <w:sz w:val="20"/>
          <w:szCs w:val="20"/>
        </w:rPr>
      </w:pPr>
      <w:r>
        <w:rPr/>
        <w:t>A Total of 2 IEEE 802.5 Working Group Straw Polls were taken during the Irvine Meeting</w:t>
      </w:r>
    </w:p>
    <w:p>
      <w:pPr>
        <w:pStyle w:val="Normal"/>
        <w:widowControl w:val="false"/>
        <w:tabs>
          <w:tab w:val="clear" w:pos="720"/>
          <w:tab w:val="right" w:pos="864" w:leader="none"/>
          <w:tab w:val="left" w:pos="954" w:leader="none"/>
        </w:tabs>
        <w:spacing w:before="74"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rPr>
        <w:t>-----------------------------------------------------------------------------------------------------------------</w:t>
      </w:r>
    </w:p>
    <w:p>
      <w:pPr>
        <w:pStyle w:val="Normal"/>
        <w:widowControl w:val="false"/>
        <w:tabs>
          <w:tab w:val="clear" w:pos="720"/>
          <w:tab w:val="right" w:pos="855" w:leader="none"/>
          <w:tab w:val="left" w:pos="945" w:leader="none"/>
        </w:tabs>
        <w:spacing w:before="29"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Heading1"/>
        <w:rPr/>
      </w:pPr>
      <w:bookmarkStart w:id="15" w:name="__RefHeading___Toc392494744"/>
      <w:bookmarkEnd w:id="15"/>
      <w:r>
        <w:rPr/>
        <w:t>IEEE 802.5 E-Mail and FTP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EEE-802.5 EMAIL Reflector       stds-802-5@mail.ieee.or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SCRIBE NO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majordomo@mail.ieee.org</w:t>
        <w:tab/>
        <w:tab/>
        <w:t>From:  Your_EMAIL_Ad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scribe stds-802-5 Your_EMAIL_Ad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SUBSCRIBE NO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majordomo@mail.ieee.org</w:t>
        <w:tab/>
        <w:tab/>
        <w:t>From:  Your_EMAIL_Ad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unsubscribe stds-802-5 Your_EMAIL_Ad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EEE-802.5 FTP Site         stdsbbs.ieee.or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TP LOG INTO PUBLIC ACCESS AREA:</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w:t>
        <w:tab/>
        <w:t>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ress</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pub/802-main/802.5</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OG INTO PRIVATE ACCESS AREA:</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       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priva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ote </w:t>
      </w:r>
      <w:r>
        <w:rPr>
          <w:rFonts w:eastAsia="Times New Roman" w:cs="Times New Roman" w:ascii="Times New Roman" w:hAnsi="Times New Roman"/>
          <w:sz w:val="20"/>
          <w:szCs w:val="20"/>
        </w:rPr>
        <w:t>site group p802.5</w:t>
        <w:tab/>
        <w:tab/>
        <w:tab/>
        <w:tab/>
      </w:r>
      <w:r>
        <w:rPr>
          <w:rFonts w:eastAsia="Times New Roman" w:cs="Times New Roman" w:ascii="Times New Roman" w:hAnsi="Times New Roman"/>
          <w:b/>
          <w:bCs/>
          <w:sz w:val="20"/>
          <w:szCs w:val="20"/>
        </w:rPr>
        <w:t xml:space="preserve">quote </w:t>
      </w:r>
      <w:r>
        <w:rPr>
          <w:rFonts w:eastAsia="Times New Roman" w:cs="Times New Roman" w:ascii="Times New Roman" w:hAnsi="Times New Roman"/>
          <w:sz w:val="20"/>
          <w:szCs w:val="20"/>
        </w:rPr>
        <w:t>site gpass xxxxx</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TO SUBMIT FILES:</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       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upload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FTP_Send FILE_NAM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Then, send a note to Bob Love at rdlove@vnet.ibm.com, with the FILE_NAME and description. for authorization to move the file to the public or private direc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 xml:space="preserve">Proteon FTP Sit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Courtesy of Proteon, John Messenger and Neil Jarv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Drafts, Ballots, Databases can be found a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ftp://ftp.proteon.com/pub/802.5/   in appropriate subdirector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For uploading files go t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ftp://ftp.proteon.com/pub/misc-dropoff</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 addition, an IEEE 802.5 E-Mail archive is retained at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http://ftp.proteon.com/~jlm/802.5/README.htm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ab/>
        <w:tab/>
        <w:t>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http://ftp.proteon.com/%7Ejlm/802.5/README.html</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r>
        <w:br w:type="page"/>
      </w:r>
    </w:p>
    <w:p>
      <w:pPr>
        <w:pStyle w:val="Heading1"/>
        <w:rPr/>
      </w:pPr>
      <w:bookmarkStart w:id="16" w:name="__RefHeading___Toc392494745"/>
      <w:r>
        <w:rPr/>
        <w:t>802.5 Membership List</w:t>
      </w:r>
      <w:bookmarkEnd w:id="16"/>
      <w:r>
        <w:rPr/>
        <w:t xml:space="preserve">  </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8910" w:leader="none"/>
          <w:tab w:val="left" w:pos="9224" w:leader="none"/>
        </w:tabs>
        <w:spacing w:before="281" w:after="0"/>
        <w:rPr>
          <w:rFonts w:ascii="Arial" w:hAnsi="Arial" w:eastAsia="Arial" w:cs="Arial"/>
          <w:color w:val="000000"/>
          <w:sz w:val="21"/>
          <w:szCs w:val="21"/>
        </w:rPr>
      </w:pPr>
      <w:r>
        <w:rPr>
          <w:rFonts w:eastAsia="Arial" w:cs="Arial" w:ascii="Arial" w:hAnsi="Arial"/>
          <w:color w:val="000000"/>
          <w:sz w:val="16"/>
          <w:szCs w:val="16"/>
        </w:rPr>
        <w:tab/>
        <w:t>Jim Carlo</w:t>
        <w:tab/>
        <w:t>Att:</w:t>
        <w:tab/>
        <w:t>ZzA</w:t>
        <w:tab/>
        <w:t>Jeremy Curtis</w:t>
        <w:tab/>
        <w:t>Att:A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Texas Instruments</w:t>
        <w:tab/>
        <w:t>Madge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208 Heatherdale Drive Dallas, TX</w:t>
        <w:tab/>
        <w:t>Sefton Park,  Stoke Poges Slough</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75243     USA</w:t>
        <w:tab/>
        <w:t>SL24JS     England</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72 480-2524</w:t>
        <w:tab/>
        <w:t>FAX</w:t>
        <w:tab/>
        <w:t>972 480-2611</w:t>
        <w:tab/>
        <w:t>TEL: +44 1753 661225    FAX+44 1753 661012</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jcarlo@ti.com</w:t>
        <w:tab/>
        <w:t>EMAIL:</w:t>
        <w:tab/>
        <w:t>jcurtis@madge.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Duane DeCapite</w:t>
        <w:tab/>
        <w:t>Att:</w:t>
        <w:tab/>
        <w:t>Z</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16"/>
          <w:szCs w:val="16"/>
        </w:rPr>
      </w:pPr>
      <w:r>
        <w:rPr>
          <w:rFonts w:eastAsia="Arial" w:cs="Arial" w:ascii="Arial" w:hAnsi="Arial"/>
          <w:color w:val="000000"/>
          <w:sz w:val="16"/>
          <w:szCs w:val="16"/>
        </w:rPr>
        <w:tab/>
        <w:t>Cisco Systems</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Kit Creek Road Raleigh, NC</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USA</w:t>
        <w:tab/>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19 472-2934</w:t>
        <w:tab/>
        <w:t>FAX</w:t>
        <w:tab/>
        <w:t>919 472-2940</w:t>
        <w:tab/>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ddecapit@cisco.com</w:t>
        <w:tab/>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William Douglass</w:t>
        <w:tab/>
        <w:t>Att:</w:t>
        <w:tab/>
        <w:t>ZAa</w:t>
        <w:tab/>
        <w:t>Paul Gessert</w:t>
        <w:tab/>
        <w:t>Att:</w:t>
        <w:tab/>
        <w:t>ZzAaB</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Bay Networks</w:t>
        <w:tab/>
        <w:t>Bay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4401 Great America Parkway Santa Clara, CA</w:t>
        <w:tab/>
        <w:t>4401 Great American Pkwy Santa Clara, C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5054     USA</w:t>
        <w:tab/>
        <w:t>95052-8185</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408 764-1010</w:t>
        <w:tab/>
        <w:t>FAX</w:t>
        <w:tab/>
        <w:t>408 764-1298</w:t>
        <w:tab/>
        <w:t>TEL:</w:t>
        <w:tab/>
        <w:t>(408)495-1429</w:t>
        <w:tab/>
        <w:t>FAX</w:t>
        <w:tab/>
        <w:t>(408)495-1940</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bdouglass@baynetworks.com</w:t>
        <w:tab/>
        <w:t>EMAIL:</w:t>
        <w:tab/>
        <w:t>pgessert@baynetworks.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Martin Guthrie</w:t>
        <w:tab/>
        <w:t>Att:</w:t>
        <w:tab/>
        <w:t>ZA</w:t>
        <w:tab/>
        <w:t>Sharam Hakimi</w:t>
        <w:tab/>
        <w:t>Att:</w:t>
        <w:tab/>
        <w:t>A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SILCOM</w:t>
        <w:tab/>
        <w:t>Unggermann-Bas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5620 Timberlea Blvd Mississauga,Ontario</w:t>
        <w:tab/>
        <w:t>5 Corporate Drive Andover, M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L4W 4M6     CANADA</w:t>
        <w:tab/>
        <w:t>01810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05)238-8822</w:t>
        <w:tab/>
        <w:t>FAX</w:t>
        <w:tab/>
        <w:t>(905)238-4976</w:t>
        <w:tab/>
        <w:t>TEL:</w:t>
        <w:tab/>
        <w:t>(508)691-6306</w:t>
        <w:tab/>
        <w:t>FAX</w:t>
        <w:tab/>
        <w:t>508-687-4442</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mguthrie@fronteir.canrem.com</w:t>
        <w:tab/>
        <w:t>EMAIL:</w:t>
        <w:tab/>
        <w:t>shakimi@ub.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Mukund Halthore</w:t>
        <w:tab/>
        <w:t>Att:</w:t>
        <w:tab/>
        <w:t>C</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PCA Electronics Inc.</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16799 Schoenborn St.  North Hills, CA</w:t>
        <w:tab/>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1343   USA</w:t>
        <w:tab/>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818)892-0761</w:t>
        <w:tab/>
        <w:t>FAX</w:t>
        <w:tab/>
        <w:t>(818)894-5791</w:t>
        <w:tab/>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mukund@pcainc.com</w:t>
        <w:tab/>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Michael Hanrahan</w:t>
        <w:tab/>
        <w:t>Att:</w:t>
        <w:tab/>
        <w:t>ZzAaBC</w:t>
        <w:tab/>
        <w:t>Marty Haslam</w:t>
        <w:tab/>
        <w:t>Att:</w:t>
        <w:tab/>
        <w:t>Z</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TI</w:t>
        <w:tab/>
        <w:t>Racore Computer Product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PO Box 1443, MS 706 Houston, TX</w:t>
        <w:tab/>
        <w:t>2355 S. 1070 W Salt Lake City, Utah</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77251     USA</w:t>
        <w:tab/>
        <w:t>84119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281 274-2806</w:t>
        <w:tab/>
        <w:t>FAX</w:t>
        <w:tab/>
        <w:t>281 274-2558</w:t>
        <w:tab/>
        <w:t>TEL:</w:t>
        <w:tab/>
        <w:t>801 973-9779</w:t>
        <w:tab/>
        <w:t>FAX</w:t>
        <w:tab/>
        <w:t>801 973-2005</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mhanrahan@ti.com</w:t>
        <w:tab/>
        <w:t>EMAIL:</w:t>
        <w:tab/>
        <w:t>marty+adraft%racore@mcimail.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Neil Jarvis</w:t>
        <w:tab/>
        <w:t>Att:</w:t>
        <w:tab/>
        <w:t>ZzAaBC</w:t>
        <w:tab/>
        <w:t>Ivar Jeppesen</w:t>
        <w:tab/>
        <w:t>Att:</w:t>
        <w:tab/>
        <w:t>Zz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Proteon International Ltd.</w:t>
        <w:tab/>
        <w:t>Olicom</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2 Pioneer Park, Amy Johnson Way, YORK</w:t>
        <w:tab/>
        <w:t>Nybrovej 114 Lyngby</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Y03 4TN     UK</w:t>
        <w:tab/>
        <w:t>DK-2800     Denmark</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44-1904-693409</w:t>
        <w:tab/>
        <w:t>FAX</w:t>
        <w:tab/>
        <w:t>44-1904-693067</w:t>
        <w:tab/>
        <w:t>TEL:</w:t>
        <w:tab/>
        <w:t>45-45-27-0141</w:t>
        <w:tab/>
        <w:t>FAX</w:t>
        <w:tab/>
        <w:t>45-45-27-01-01</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neil.jarvis@proteon.com</w:t>
        <w:tab/>
        <w:t>EMAIL:</w:t>
        <w:tab/>
        <w:t>imj@olicom.dk</w:t>
      </w:r>
      <w:r>
        <w:br w:type="page"/>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Allen Kasey</w:t>
        <w:tab/>
        <w:t>Att:</w:t>
        <w:tab/>
        <w:t>z</w:t>
        <w:tab/>
        <w:t>Mr. Ken Kutzler</w:t>
        <w:tab/>
        <w:t>Att:</w:t>
        <w:tab/>
        <w:t>z</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SMC</w:t>
        <w:tab/>
        <w:t>Bay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6 Hughes Irvine, CA</w:t>
        <w:tab/>
        <w:t>P.O.Box 58185 Santa Clara, C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2718     USA</w:t>
        <w:tab/>
        <w:t>95052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714)707-2373</w:t>
        <w:tab/>
        <w:t>FAX</w:t>
        <w:tab/>
        <w:t>(714)707-2460</w:t>
        <w:tab/>
        <w:t>TEL:</w:t>
        <w:tab/>
        <w:t>(408)764-1256</w:t>
        <w:tab/>
        <w:t>FAX</w:t>
        <w:tab/>
        <w:t>(408)764-1299</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allen_kasey@west.smc.com</w:t>
        <w:tab/>
        <w:t>EMAIL:</w:t>
        <w:tab/>
        <w:t>kkutzler@baynetworks.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100" w:leader="none"/>
          <w:tab w:val="left" w:pos="8280" w:leader="none"/>
          <w:tab w:val="left" w:pos="9224" w:leader="none"/>
        </w:tabs>
        <w:spacing w:before="281" w:after="0"/>
        <w:ind w:right="-270" w:hanging="0"/>
        <w:rPr>
          <w:rFonts w:ascii="Arial" w:hAnsi="Arial" w:eastAsia="Arial" w:cs="Arial"/>
          <w:color w:val="000000"/>
          <w:sz w:val="21"/>
          <w:szCs w:val="21"/>
        </w:rPr>
      </w:pPr>
      <w:r>
        <w:rPr>
          <w:rFonts w:eastAsia="Arial" w:cs="Arial" w:ascii="Arial" w:hAnsi="Arial"/>
          <w:color w:val="000000"/>
          <w:sz w:val="16"/>
          <w:szCs w:val="16"/>
        </w:rPr>
        <w:tab/>
        <w:t>George Lin</w:t>
        <w:tab/>
        <w:t>Att:</w:t>
        <w:tab/>
        <w:t>ZzaBC</w:t>
        <w:tab/>
        <w:t>Bob Love</w:t>
        <w:tab/>
        <w:t>Att:</w:t>
        <w:tab/>
        <w:t>YyZzAaBC</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3COM Coporation</w:t>
        <w:tab/>
        <w:t>IBM Corp.  G46/632</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5400 Bayfront Plaza Santa Clara, CA</w:t>
        <w:tab/>
        <w:t>P.O.Box 12195 Research Triangle Park,NC</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95052     USA</w:t>
        <w:tab/>
        <w:t>27709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100" w:leader="none"/>
          <w:tab w:val="left" w:pos="828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08-764-6846</w:t>
        <w:tab/>
        <w:t>FAX</w:t>
        <w:tab/>
        <w:t>408-764-5003</w:t>
        <w:tab/>
        <w:t>TEL:</w:t>
        <w:tab/>
        <w:t>(919)543-2746</w:t>
        <w:tab/>
        <w:t>FAX</w:t>
        <w:tab/>
        <w:t>(919)254-0051</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george_lin@3mail.3com.com</w:t>
        <w:tab/>
        <w:t>EMAIL:</w:t>
        <w:tab/>
        <w:t>rdlove@vnet.ibm.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Joseph Mazor</w:t>
        <w:tab/>
        <w:t>Att:</w:t>
        <w:tab/>
        <w:t>Z</w:t>
        <w:tab/>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LANOPTICS</w:t>
        <w:tab/>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Ramat Gabriel Ind Park, POB 184 Migdal Ha-Emek</w:t>
        <w:tab/>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10551     Israel</w:t>
        <w:tab/>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72-6-449929</w:t>
        <w:tab/>
        <w:t>FAX</w:t>
        <w:tab/>
        <w:t>972-6-540124</w:t>
        <w:tab/>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mazor@ns1.lanoptics.co.il</w:t>
        <w:tab/>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John Messenger</w:t>
        <w:tab/>
        <w:t>Att:</w:t>
        <w:tab/>
        <w:t>ZaBC</w:t>
        <w:tab/>
        <w:t>John E. Montague</w:t>
        <w:tab/>
        <w:t>Att:</w:t>
        <w:tab/>
        <w:t>Z</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roteon International Ltd.</w:t>
        <w:tab/>
        <w:t>AT&amp;T Global Info Solution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 Pioneer Park, Amy Johnson Way York</w:t>
        <w:tab/>
        <w:t>2700 Snelling Ave. North S-075 St. Paul, MN</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YO3 4TN     ENGLAND</w:t>
        <w:tab/>
        <w:t>55113-1784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 1904 693409</w:t>
        <w:tab/>
        <w:t>FAX</w:t>
        <w:tab/>
        <w:t>+44 1904 693067</w:t>
        <w:tab/>
        <w:t>TEL:</w:t>
        <w:tab/>
        <w:t>(612)638-8651</w:t>
        <w:tab/>
        <w:t>FAX</w:t>
        <w:tab/>
        <w:t>(612)638-7531</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jlm@proteon.com</w:t>
        <w:tab/>
        <w:t>EMAIL:</w:t>
        <w:tab/>
        <w:t>john.montague@stpaulmn.attgis.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Simon Moseley</w:t>
        <w:tab/>
        <w:t>Att:</w:t>
        <w:tab/>
        <w:t>Z</w:t>
        <w:tab/>
        <w:t>Avishay Noam</w:t>
        <w:tab/>
        <w:t>Att:</w:t>
        <w:tab/>
        <w:t>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Bit Communications</w:t>
        <w:tab/>
        <w:t>Novacom Technologie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Clifton Moor Gate York</w:t>
        <w:tab/>
        <w:t>40 Sokolov Street Ramat-Sharon</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YO3 8XF     ENGLAND</w:t>
        <w:tab/>
        <w:t>Israel</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 1404 692700</w:t>
        <w:tab/>
        <w:t>FAX</w:t>
        <w:tab/>
        <w:t>+44 1904 692097</w:t>
        <w:tab/>
        <w:t>TEL:</w:t>
        <w:tab/>
        <w:t>972 3 5407474</w:t>
        <w:tab/>
        <w:t>FAX</w:t>
        <w:tab/>
        <w:t>972 3 5496602</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bitcomm@cix.compulink.co.uk</w:t>
        <w:tab/>
        <w:t>EMAIL:</w:t>
        <w:tab/>
        <w:t>avishay@novacom.co.il</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Ivan Oakley</w:t>
        <w:tab/>
        <w:t>Att:</w:t>
        <w:tab/>
        <w:t>ZC</w:t>
        <w:tab/>
        <w:t>Syou-Chin Peng</w:t>
        <w:tab/>
        <w:t>Att:</w:t>
        <w:tab/>
        <w:t>ZzAaBC</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Cisco Systems</w:t>
        <w:tab/>
        <w:t>Cabletron System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1100 Technology Drive Billerica, MA</w:t>
        <w:tab/>
        <w:t>486 Amhurst Street Nashua, NH</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01821     USA</w:t>
        <w:tab/>
        <w:t>03063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508-262-1064</w:t>
        <w:tab/>
        <w:t>FAX</w:t>
        <w:tab/>
        <w:t>508-262-1039</w:t>
        <w:tab/>
        <w:t>TEL:</w:t>
        <w:tab/>
        <w:t>603 337-5626</w:t>
        <w:tab/>
        <w:t>FAX</w:t>
        <w:tab/>
        <w:t>603 337-5550</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ioakley@cisco.com</w:t>
        <w:tab/>
        <w:t>EMAIL:</w:t>
        <w:tab/>
        <w:t>peng@ctron.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Kirk Preiss</w:t>
        <w:tab/>
        <w:t>Att:</w:t>
        <w:tab/>
        <w:t>ZA</w:t>
        <w:tab/>
        <w:t>Bob Ross</w:t>
        <w:tab/>
        <w:t>Att:</w:t>
        <w:tab/>
        <w:t>ZB</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w:t>
        <w:tab/>
        <w:t>LAN Utilites, LLC.</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205 Royal Oaks Dr. Raleigh, NC</w:t>
        <w:tab/>
        <w:t>3970 W. 9850 N. Pleasant Grove, UT</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7615     USA</w:t>
        <w:tab/>
        <w:t>84062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19)254-4410</w:t>
        <w:tab/>
        <w:t>FAX</w:t>
        <w:tab/>
        <w:t>(919)254-5410</w:t>
        <w:tab/>
        <w:t>TEL:</w:t>
        <w:tab/>
        <w:t>(801)785-1784</w:t>
        <w:tab/>
        <w:t>FAX</w:t>
        <w:tab/>
        <w:t>801-785-1784</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preiss@vnet.ibm.com</w:t>
        <w:tab/>
        <w:t>EMAIL:</w:t>
        <w:tab/>
        <w:t>74521.250@COMPUSERVE.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Tony Rowell</w:t>
        <w:tab/>
        <w:t>Att:</w:t>
        <w:tab/>
        <w:t>ZzA</w:t>
        <w:tab/>
        <w:t>Bill Sarles</w:t>
        <w:tab/>
        <w:t>Att:</w:t>
        <w:tab/>
        <w:t>Z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Texas Instruments Ltd.</w:t>
        <w:tab/>
        <w:t>FWS Engineering</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800 Pavilion Drive Northampton</w:t>
        <w:tab/>
        <w:t>54 Ledgelawn Ave Lexington, M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UK</w:t>
        <w:tab/>
        <w:t>02173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1604-663426</w:t>
        <w:tab/>
        <w:t>FAX</w:t>
        <w:tab/>
        <w:t>44-1604-663456</w:t>
        <w:tab/>
        <w:t>TEL:</w:t>
        <w:tab/>
        <w:t>(617)862-0607</w:t>
        <w:tab/>
        <w:t>FAX</w:t>
        <w:tab/>
        <w:t>(617)861-7518</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rowt@msg.ti.com</w:t>
        <w:tab/>
        <w:t>EMAIL:</w:t>
        <w:tab/>
        <w:t>sarles@ctron.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281" w:after="0"/>
        <w:ind w:right="-270" w:hanging="0"/>
        <w:rPr>
          <w:rFonts w:ascii="Arial" w:hAnsi="Arial" w:eastAsia="Arial" w:cs="Arial"/>
          <w:color w:val="000000"/>
          <w:sz w:val="21"/>
          <w:szCs w:val="21"/>
        </w:rPr>
      </w:pPr>
      <w:r>
        <w:rPr>
          <w:rFonts w:eastAsia="Arial" w:cs="Arial" w:ascii="Arial" w:hAnsi="Arial"/>
          <w:color w:val="000000"/>
          <w:sz w:val="16"/>
          <w:szCs w:val="16"/>
        </w:rPr>
        <w:tab/>
        <w:t>Steve Scandalis</w:t>
        <w:tab/>
        <w:t>Att:</w:t>
        <w:tab/>
        <w:t>ZzBC</w:t>
        <w:tab/>
        <w:t>Showi-min Shen</w:t>
        <w:tab/>
        <w:t>Att:</w:t>
        <w:tab/>
        <w:t>Z</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3COM</w:t>
        <w:tab/>
        <w:t>TI</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5400 Bayfront Plaza  MS 2318 Santa Clara, CA</w:t>
        <w:tab/>
        <w:t>PO Box 1443, MS 706 Houston, TX</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95052     USA</w:t>
        <w:tab/>
        <w:t>77251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08-764-6289</w:t>
        <w:tab/>
        <w:t>FAX</w:t>
        <w:tab/>
        <w:t>408-764-5002</w:t>
        <w:tab/>
        <w:t>TEL:</w:t>
        <w:tab/>
        <w:t>281 274-2166</w:t>
        <w:tab/>
        <w:t>FAX</w:t>
        <w:tab/>
        <w:t>281 274-2558</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60" w:after="0"/>
        <w:ind w:right="-274" w:hanging="0"/>
        <w:rPr>
          <w:rFonts w:ascii="Arial" w:hAnsi="Arial" w:eastAsia="Arial" w:cs="Arial"/>
          <w:color w:val="000000"/>
          <w:sz w:val="16"/>
          <w:szCs w:val="16"/>
        </w:rPr>
      </w:pPr>
      <w:r>
        <w:rPr>
          <w:rFonts w:eastAsia="Arial" w:cs="Arial" w:ascii="Arial" w:hAnsi="Arial"/>
          <w:color w:val="000000"/>
          <w:sz w:val="16"/>
          <w:szCs w:val="16"/>
        </w:rPr>
        <w:tab/>
        <w:t>EMAIL:steve_scandalis@3mail.3com.com</w:t>
        <w:tab/>
        <w:t>EMAIL:</w:t>
        <w:tab/>
        <w:t xml:space="preserve">min7@msg.ti.com </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Mike Siegel</w:t>
        <w:tab/>
        <w:t>Att:</w:t>
        <w:tab/>
        <w:t>ZzAaBC</w:t>
        <w:tab/>
        <w:t>Kevin G. Smith</w:t>
        <w:tab/>
        <w:t>Att:</w:t>
        <w:tab/>
        <w:t>ZzA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 Corp. Bdg 662 Dept DMG</w:t>
        <w:tab/>
        <w:t>Bay Networks</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O. Box 12195, Research Triangle Park,NC</w:t>
        <w:tab/>
        <w:t>4401 Great America Pkwy Santa Clara, C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27709     USA</w:t>
        <w:tab/>
        <w:t>95052-8185</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TEL:(919)543-5240           FAX  (919)254-0088</w:t>
        <w:tab/>
        <w:t>TEL:(408)764-1469</w:t>
        <w:tab/>
        <w:t>FAX</w:t>
        <w:tab/>
        <w:t>(408)764-1940</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ab/>
        <w:t>TEL:603 862-4489</w:t>
        <w:tab/>
        <w:t>FAX</w:t>
        <w:tab/>
        <w:t>603 862-4181</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EMAIL:msiegel@vnet.ibm.com</w:t>
        <w:tab/>
        <w:t>EMAIL: kevins@baynetworks.com</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 xml:space="preserve">Debra Stopp      Att: C </w:t>
        <w:tab/>
        <w:t>Carson R. Stuart    ATT: C</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ADC/Fibermux</w:t>
        <w:tab/>
        <w:t>Cisco Systems, Inc.</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21415 Plummer Street</w:t>
        <w:tab/>
        <w:t>PO Box 14987</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atsworth, CA</w:t>
        <w:tab/>
        <w:t>Research Triangle Park, NC</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1311 USA</w:t>
        <w:tab/>
        <w:t>27709 US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16"/>
          <w:szCs w:val="16"/>
        </w:rPr>
      </w:pPr>
      <w:r>
        <w:rPr>
          <w:rFonts w:eastAsia="Arial" w:cs="Arial" w:ascii="Arial" w:hAnsi="Arial"/>
          <w:color w:val="000000"/>
          <w:sz w:val="16"/>
          <w:szCs w:val="16"/>
        </w:rPr>
        <w:tab/>
        <w:tab/>
        <w:t>EMAIL:  cstuart@cisco.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ab/>
        <w:tab/>
        <w:tab/>
        <w:t>Scott Valcourt</w:t>
        <w:tab/>
        <w:t>Att:</w:t>
        <w:tab/>
        <w:t>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ab/>
        <w:t>UNH-IOL</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ab/>
        <w:t>Morse Hall, Room 332 Durham, NH</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ab/>
        <w:t>03824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ab/>
        <w:tab/>
        <w:tab/>
        <w:tab/>
        <w:t>TEL:</w:t>
        <w:tab/>
        <w:t>603 862-4489</w:t>
        <w:tab/>
        <w:t>FAX</w:t>
        <w:tab/>
        <w:t>603 862-4181</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ab/>
        <w:tab/>
        <w:t>EMAIL:</w:t>
        <w:tab/>
        <w:t>sav@unh.edu</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Trevor Warwick</w:t>
        <w:tab/>
        <w:t>Att:</w:t>
        <w:tab/>
        <w:t>ZzaB</w:t>
        <w:tab/>
        <w:t>Dave Wilson</w:t>
        <w:tab/>
        <w:t>Att:</w:t>
        <w:tab/>
        <w:t>ZzAC</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Madge Networks, Sefton Park</w:t>
        <w:tab/>
        <w:t>Madge Networks, Sefton Park</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Bells Hill, Stoke Poges Slough, Berkshire</w:t>
        <w:tab/>
        <w:t>Bells Hill, Stoke Poges Slough, Berkshire</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SL2 4JS     England</w:t>
        <w:tab/>
        <w:t>SL2 4JS     England</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1753-661401</w:t>
        <w:tab/>
        <w:t>FAX</w:t>
        <w:tab/>
        <w:t>44-1753-661011</w:t>
        <w:tab/>
        <w:t>TEL:</w:t>
        <w:tab/>
        <w:t>44-1753-661000</w:t>
        <w:tab/>
        <w:t>FAX</w:t>
        <w:tab/>
        <w:t>44-1753-661012</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twarwick@madge.com</w:t>
        <w:tab/>
        <w:t>EMAIL:</w:t>
        <w:tab/>
        <w:t>dwilson@dev.madge.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Ken Wilson</w:t>
        <w:tab/>
        <w:t>Att:</w:t>
        <w:tab/>
        <w:t>ZzAaB</w:t>
        <w:tab/>
        <w:t>Ed Wong</w:t>
        <w:tab/>
        <w:t>Att:</w:t>
        <w:tab/>
        <w:t>ZAB</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 Corp.  H25/662</w:t>
        <w:tab/>
        <w:t>Cabletron Systems</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O.Box 12195 Research Triangle Park,NC</w:t>
        <w:tab/>
        <w:t>P.O.Box 5005 Rochester, NH</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7709     USA</w:t>
        <w:tab/>
        <w:t>03866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19)543-2276</w:t>
        <w:tab/>
        <w:t>FAX</w:t>
        <w:tab/>
        <w:t>(919)543-6938</w:t>
        <w:tab/>
        <w:t>TEL:</w:t>
        <w:tab/>
        <w:t>(603)332-9400</w:t>
        <w:tab/>
        <w:t>FAX</w:t>
        <w:tab/>
        <w:t>(603)337-5550</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ktwilson@vnet.ibm.com</w:t>
        <w:tab/>
        <w:t>EMAIL:</w:t>
        <w:tab/>
        <w:t>wong@ctron.com</w:t>
      </w:r>
    </w:p>
    <w:p>
      <w:pPr>
        <w:pStyle w:val="Normal"/>
        <w:tabs>
          <w:tab w:val="clear" w:pos="720"/>
          <w:tab w:val="left" w:pos="288" w:leader="none"/>
          <w:tab w:val="left" w:pos="3744" w:leader="none"/>
          <w:tab w:val="left" w:pos="4464" w:leader="none"/>
          <w:tab w:val="left" w:pos="8100" w:leader="none"/>
          <w:tab w:val="left" w:pos="8460" w:leader="none"/>
        </w:tabs>
        <w:ind w:right="-2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8"/>
      <w:footerReference w:type="default" r:id="rId9"/>
      <w:type w:val="nextPage"/>
      <w:pgSz w:w="12240" w:h="15840"/>
      <w:pgMar w:left="1440" w:right="12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eastAsia="Times New Roman" w:cs="Times New Roman"/>
      </w:rPr>
    </w:pPr>
    <w:r>
      <w:rPr>
        <w:rFonts w:eastAsia="Times New Roman" w:cs="Times New Roman" w:ascii="Times New Roman" w:hAnsi="Times New Roman"/>
      </w:rPr>
      <w:t>Irvine, CA.</w:t>
      <w:tab/>
      <w:t>IEEE 802.5 Meeting CC, 10 - 14 Mar ’97</w:t>
      <w:tab/>
      <w:t>802.5/97/07-0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right" w:pos="1296" w:leader="none"/>
        <w:tab w:val="left" w:pos="1386" w:leader="none"/>
        <w:tab w:val="right" w:pos="5196" w:leader="none"/>
        <w:tab w:val="left" w:pos="5286" w:leader="none"/>
      </w:tabs>
      <w:spacing w:before="74" w:after="0"/>
      <w:outlineLvl w:val="3"/>
    </w:pPr>
    <w:rPr>
      <w:b/>
      <w:bCs/>
      <w:color w:val="000000"/>
    </w:rPr>
  </w:style>
  <w:style w:type="paragraph" w:styleId="Heading5">
    <w:name w:val="Heading 5"/>
    <w:basedOn w:val="Normal"/>
    <w:next w:val="Normal"/>
    <w:qFormat/>
    <w:pPr>
      <w:keepNext w:val="true"/>
      <w:widowControl w:val="false"/>
      <w:numPr>
        <w:ilvl w:val="4"/>
        <w:numId w:val="1"/>
      </w:numPr>
      <w:tabs>
        <w:tab w:val="clear" w:pos="720"/>
        <w:tab w:val="right" w:pos="855" w:leader="none"/>
        <w:tab w:val="left" w:pos="945" w:leader="none"/>
      </w:tabs>
      <w:spacing w:before="10" w:after="0"/>
      <w:jc w:val="center"/>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IEEE">
    <w:name w:val="IEEE"/>
    <w:basedOn w:val="Normal"/>
    <w:qFormat/>
    <w:pPr>
      <w:tabs>
        <w:tab w:val="clear" w:pos="720"/>
        <w:tab w:val="left" w:pos="1350" w:leader="none"/>
        <w:tab w:val="left" w:pos="2790" w:leader="none"/>
        <w:tab w:val="left" w:pos="4234" w:leader="none"/>
        <w:tab w:val="left" w:pos="4766" w:leader="none"/>
        <w:tab w:val="left" w:pos="5486" w:leader="none"/>
        <w:tab w:val="left" w:pos="6206" w:leader="none"/>
        <w:tab w:val="left" w:pos="7027"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120" w:after="0"/>
    </w:pPr>
    <w:rPr>
      <w:rFonts w:ascii="Arial" w:hAnsi="Arial" w:eastAsia="Arial" w:cs="Arial"/>
      <w:b/>
      <w:bCs/>
      <w:caps/>
    </w:rPr>
  </w:style>
  <w:style w:type="paragraph" w:styleId="Contents2">
    <w:name w:val="TOC 2"/>
    <w:basedOn w:val="Normal"/>
    <w:next w:val="Normal"/>
    <w:pPr>
      <w:tabs>
        <w:tab w:val="clear" w:pos="720"/>
        <w:tab w:val="right" w:pos="9360" w:leader="none"/>
      </w:tabs>
      <w:spacing w:before="240" w:after="0"/>
      <w:ind w:left="240" w:hanging="0"/>
    </w:pPr>
    <w:rPr>
      <w:b/>
      <w:bCs/>
      <w:sz w:val="20"/>
      <w:szCs w:val="20"/>
    </w:rPr>
  </w:style>
  <w:style w:type="paragraph" w:styleId="Contents3">
    <w:name w:val="TOC 3"/>
    <w:basedOn w:val="Normal"/>
    <w:next w:val="Normal"/>
    <w:pPr>
      <w:tabs>
        <w:tab w:val="clear" w:pos="720"/>
        <w:tab w:val="right" w:pos="9360" w:leader="none"/>
      </w:tabs>
      <w:ind w:left="480" w:hanging="0"/>
    </w:pPr>
    <w:rPr>
      <w:sz w:val="20"/>
      <w:szCs w:val="20"/>
    </w:rPr>
  </w:style>
  <w:style w:type="paragraph" w:styleId="Contents4">
    <w:name w:val="TOC 4"/>
    <w:basedOn w:val="Normal"/>
    <w:next w:val="Normal"/>
    <w:pPr>
      <w:tabs>
        <w:tab w:val="clear" w:pos="720"/>
        <w:tab w:val="right" w:pos="9360" w:leader="none"/>
      </w:tabs>
      <w:ind w:left="720" w:hanging="0"/>
    </w:pPr>
    <w:rPr>
      <w:sz w:val="20"/>
      <w:szCs w:val="20"/>
    </w:rPr>
  </w:style>
  <w:style w:type="paragraph" w:styleId="Contents5">
    <w:name w:val="TOC 5"/>
    <w:basedOn w:val="Normal"/>
    <w:next w:val="Normal"/>
    <w:pPr>
      <w:tabs>
        <w:tab w:val="clear" w:pos="720"/>
        <w:tab w:val="right" w:pos="9360" w:leader="none"/>
      </w:tabs>
      <w:ind w:left="960" w:hanging="0"/>
    </w:pPr>
    <w:rPr>
      <w:sz w:val="20"/>
      <w:szCs w:val="20"/>
    </w:rPr>
  </w:style>
  <w:style w:type="paragraph" w:styleId="Contents6">
    <w:name w:val="TOC 6"/>
    <w:basedOn w:val="Normal"/>
    <w:next w:val="Normal"/>
    <w:pPr>
      <w:tabs>
        <w:tab w:val="clear" w:pos="720"/>
        <w:tab w:val="right" w:pos="9360" w:leader="none"/>
      </w:tabs>
      <w:ind w:left="1200" w:hanging="0"/>
    </w:pPr>
    <w:rPr>
      <w:sz w:val="20"/>
      <w:szCs w:val="20"/>
    </w:rPr>
  </w:style>
  <w:style w:type="paragraph" w:styleId="Contents7">
    <w:name w:val="TOC 7"/>
    <w:basedOn w:val="Normal"/>
    <w:next w:val="Normal"/>
    <w:pPr>
      <w:tabs>
        <w:tab w:val="clear" w:pos="720"/>
        <w:tab w:val="right" w:pos="9360" w:leader="none"/>
      </w:tabs>
      <w:ind w:left="1440" w:hanging="0"/>
    </w:pPr>
    <w:rPr>
      <w:sz w:val="20"/>
      <w:szCs w:val="20"/>
    </w:rPr>
  </w:style>
  <w:style w:type="paragraph" w:styleId="Contents8">
    <w:name w:val="TOC 8"/>
    <w:basedOn w:val="Normal"/>
    <w:next w:val="Normal"/>
    <w:pPr>
      <w:tabs>
        <w:tab w:val="clear" w:pos="720"/>
        <w:tab w:val="right" w:pos="9360" w:leader="none"/>
      </w:tabs>
      <w:ind w:left="1680" w:hanging="0"/>
    </w:pPr>
    <w:rPr>
      <w:sz w:val="20"/>
      <w:szCs w:val="20"/>
    </w:rPr>
  </w:style>
  <w:style w:type="paragraph" w:styleId="Contents9">
    <w:name w:val="TOC 9"/>
    <w:basedOn w:val="Normal"/>
    <w:next w:val="Normal"/>
    <w:pPr>
      <w:tabs>
        <w:tab w:val="clear" w:pos="720"/>
        <w:tab w:val="right" w:pos="9360" w:leader="none"/>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3:47:00Z</dcterms:created>
  <dc:creator>R. D. LOVE</dc:creator>
  <dc:description/>
  <dc:language>en-US</dc:language>
  <cp:lastModifiedBy>TI</cp:lastModifiedBy>
  <cp:lastPrinted>1997-07-02T16:21:00Z</cp:lastPrinted>
  <dcterms:modified xsi:type="dcterms:W3CDTF">1997-07-30T21:58:00Z</dcterms:modified>
  <cp:revision>8</cp:revision>
  <dc:subject/>
  <dc:title>Minutes from March</dc:title>
</cp:coreProperties>
</file>