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1    Section: 9.1    Line:  633   Severity: A/C      Type: ED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er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ference Error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olutio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place 0) with 9.7.1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ote: I believe 9.7.1 is a better reference than 9.1.6.2 which points to 9.7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9.7.1 describes the C-Port Repeat Path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2    Section: 9.1    Line:  634   Severity: A/C      Type: ED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er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ference Error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olutio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place See (0) with See (9.3.3.2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Note: 9.3.3.2 describes flag FPBNT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3    Section: 9.3    Line:  270   Severity: A/C      Type: ED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er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pelling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olutio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place C-Operational with C-Port Operational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raft 7.1 Dec 1996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4    Section: 9.2    Line:  387   Severity: A/C      Type: ED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er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ncorrect Reference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olutio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hange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&lt;&lt; This Transition is executed by 9.6.2.7. &gt;&gt;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&lt;&lt; This Transition is executed by 9.6.2.1. &gt;&gt;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(ref page 9.6-8)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5    Section: 9.3    Line:  227   Severity: A/C      Type: TECH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er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ncorrect action specified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olutio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Replace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 Ring Purge MAC frame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with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 Claim Token MAC frame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&lt;REF  S/T JKN/1006, page 9.3-15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6    Section: 9.4    Line:  205   Severity: A/C      Type: EDITORIAL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page 9.4-16,  S/t M10A/175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er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/T incorrected identifed</w:t>
        <w:tab/>
        <w:tab/>
        <w:tab/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olutio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n S/T M10A, REF 175, relabel S/T to M10B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REF: ISO 8802-5,  802.5s, figure 9.4-4 Monitor FSM this document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7    Section: 9.4    Line:  205   Severity: A/C      Type: EDITORIAL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page 9.4-17,  S/t M10B/177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er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/T incorrected identifed</w:t>
        <w:tab/>
        <w:tab/>
        <w:tab/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olution: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n S/T M10B, REF 177, relabel S/T to M10A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REF: ISO 8802-5,  802.5s, figure 9.4-4 Monitor FSM this document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JH08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able on page 9.3-24    change VAULE to VALU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chael Hanrahan</w:t>
      <w:tab/>
      <w:t>Maui</w:t>
      <w:tab/>
      <w:t>Monday, July 07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nges to 802.5r IEEE 802.5</w:t>
      <w:tab/>
      <w:t>July 1997</w:t>
      <w:tab/>
      <w:t>802.5/97/07-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22:34:00Z</dcterms:created>
  <dc:creator>Michael Hanrahan</dc:creator>
  <dc:description/>
  <dc:language>en-US</dc:language>
  <cp:lastModifiedBy>Michael Hanrahan</cp:lastModifiedBy>
  <cp:lastPrinted>1997-07-07T17:57:00Z</cp:lastPrinted>
  <dcterms:modified xsi:type="dcterms:W3CDTF">1997-07-07T22:58:00Z</dcterms:modified>
  <cp:revision>4</cp:revision>
  <dc:subject/>
  <dc:title>MJH01    Section: 9</dc:title>
</cp:coreProperties>
</file>