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ocument List</w:t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Documents marked with </w:t>
      </w:r>
      <w:r>
        <w:rPr>
          <w:i/>
          <w:iCs/>
        </w:rPr>
        <w:t xml:space="preserve">r1, r2, etc </w:t>
      </w:r>
      <w:r>
        <w:rPr/>
        <w:t>indicate that they were updated during the meeting, and re-issued to the committee.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53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Number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Titl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utho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0r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ument List: 802.5 November 96 Plena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2.5 Preliminary Agenda for Nov96 Plena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nary Meeting Minutes, Meeting A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iness Card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x N Up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T Wils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x Q Up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T Wils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x R Up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T Wils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ata Text for Draft 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2.5 Voters, Vancouv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 Speed Token Ring Proposed PA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5 Final Vote Summa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im Meeting Minutes, Meeting a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onsibilities of IEEE 802.5 and its participa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x L Up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T Wils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lot Comments on 802.5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 Wils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5r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9.1.1.9 – Interpreting the FS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T Wils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e specifying Object Identifier for Token Ring MI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entrator Management Group Address Assign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s Against IEEE 802.5r Draft D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D Lo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9r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=UNK_VALUE Propos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 Wils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2.1 Ottawa October 1996 Meeting Liaison Re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 Messeng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LAN Tagg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Siege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.5j Draft 5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Gesser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 disposition on 802.5j Draft 5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Gesse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3:48:00Z</dcterms:created>
  <dc:creator>R. D. LOVE</dc:creator>
  <dc:description/>
  <dc:language>en-US</dc:language>
  <cp:lastModifiedBy>R. D. LOVE</cp:lastModifiedBy>
  <dcterms:modified xsi:type="dcterms:W3CDTF">1996-12-11T13:49:00Z</dcterms:modified>
  <cp:revision>2</cp:revision>
  <dc:subject/>
  <dc:title>Number	</dc:title>
</cp:coreProperties>
</file>