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R B M A K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BT's 3-in-1 Rainbow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MIF - Interleaf ASCII - RT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DTD design: David Sklar (dfs@eb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f and MIF convertors: Anders Berglund (alb@eb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 convertor: Bobby Koritala (sbk@ebt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&gt; DETAILS RE: SUPPORTED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performance for documents from MacWord 5.x, WinWord 2.x/6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F from any other source is subject to data/formatting lo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n premature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f ASCI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line of your Interleaf ASCII document mus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!OPS, Version = 8.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line of your MIF file must start with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MIFFile 3.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MIFFile 4.0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&gt;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we assume you have access to PKUNZIP or an equivalent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n official "installation directory" for rb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d'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e the dos.zip (obtained from the FTP serv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perform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unzip -d do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Sun-4 (Solaris 1.x or SunOS 4.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n official "installation directory" for rb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d'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e the sun4.tar.Z (obtained from the FTP serv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perform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compress sun4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 xvf sun4.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&gt; GETTING TO KNOWN THE RBMAKER 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/    (this represents the "installation directory" of your ch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maker (execu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maker.str  (text strings needed by execu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maker.da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m/</w:t>
        <w:tab/>
        <w:tab/>
        <w:t>(If you do not have this several-layer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  <w:tab/>
        <w:t xml:space="preserve"> under rbmaker.dat, you installed incorrect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c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out.sgm</w:t>
        <w:tab/>
        <w:t xml:space="preserve">    (this is the name of the generated Rainbow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s/      (this directory auto-created by rbm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mp/          (this directory auto-created/removed by rbma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&gt; EXECUTING THE RB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This version of rbmaker requires that your current/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e the install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bmaker program takes just a single command-line parameter: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, which must a word-processor file stored in one of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.  The filename's extension is of no importanc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aker examines the file's *contents* to determine it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urce file is of a supported type, rbmaker will process it and cre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out.sgm</w:t>
        <w:tab/>
        <w:tab/>
        <w:t>&lt;-- the generated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gures/</w:t>
        <w:tab/>
        <w:tab/>
        <w:t>&lt;-- a directory of extracted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OS usage for a set of related source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installation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MAKER C:\MYRTF\CH1.RT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RBOUT.SGM C:\MYRTF\CH1.RB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MAKER C:\MYRTF\CH2.RT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RBOUT.SGM C:\MYRTF\CH2.RB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Build a .BAT script to make this eas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NIX usage for a set of related source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installation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maker /usr/carla/myrtf/ch1.rt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rbout.sgm /usr/carla/myrtf/ch1.rb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maker /usr/carla/myrtf/ch2.rt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rbout.sgm /usr/carla/myrtf/ch2.rb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Build a shell script to make this eas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execute RBMAKER, it adds new files to the figure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overwriting files generated by previous launches of RBMAKER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n to use the extracted figures files, you should perfor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fter each launch of RBMA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opy/move the files in figures/ to a saf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delete all the files in the figures/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extracted figures files are not necessarily in a form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use.  For example, figures extracted from an RTF file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 (Windows Metafile) format.  Thus, you may need to obtain 3rd-party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epare the figures for viewing or electronic delive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jaak (Insight Systems, Inc.) can translate formats like WM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more-widely-accepted formats like TIFF and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dleaf Batch (Carberry Technologies, subsidiary of EB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extract figure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leaf ASCII or M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ranslate them into TIFF, G4, or C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