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I P2, Chapter 9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November 13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cluded in 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Indications of Certainty and Responsibility (released 17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released 17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released 16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released 20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released 14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tex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predominantly in verse, and for which th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rse structure already provided by the core tag set are in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in section 6.11.1, "Core Tags for Verse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include elements for the encoding of vers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s such as stanzas: these are available for any TEI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the base tag set it uses. Like the base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and for drama, the base tag set for verse additionally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 set defined in chapter 7, "Default Text Structure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 to define the basic formal structure of a text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front&gt;, &lt;body&gt; and &lt;back&gt; elements and the text-divis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se may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extends the facilities provi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g set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numbered" &lt;lg&gt; elements are provided, by analogy with the "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d" divn class elements discussed in section 7.1, "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," [in separate fascicle] (see section 9.2, "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s of Verse Text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al purpose &lt;caesura&gt; element is provided, to allow for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of the verse line (see section 9.3, "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 Lin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et of attributes is provided for the encoding of rhyme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ical information (see sections 9.4, "Rhyme and Metric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," and 9.5, "Rhyme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verse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verse must be declared within the document type subse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"INCLUDE", as further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," [in separate fascicle]. A document using this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ver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the elements and attribu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in addition to those described in chapters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[in separate fascicle] and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Structure of the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: entitie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class of components specific to vers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ver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verse '%x.comp.verse lg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 define attributes common to metrical element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fine the class of elements which can appea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nly within metrical element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verse contains the following elemen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1:  Base Tag Set for Verse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declare the default text structure, which is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for verse as it is for other kinds of text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declare the elements specific to this bas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2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ed line group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9.3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aesura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Structural Divisions of Vers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kinds of text, texts written in verse may be of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lengths and structures. A complete poem, no matter how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eated as a free-standing text, and encoded in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prose text. A group of poems functioning as a singl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either as a &lt;group&gt; or as a &lt;text&gt;, depending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view of the text. For further discussion, including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a verse anthology, see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oems consist only of ungrouped lines.  This short poem b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 is a simpl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&lt;head&gt;1755&lt;/head&gt;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make a prairie it takes a clover and one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clover, and a be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reve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every alone will do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bees are few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however, lines are grouped, formally or informally, in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, verse paragraphs, etc.  The &lt;lg&gt; element defined 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section 6.11.1, "Core Tags for Verse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ll such groupings.  It may thus serve for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lines such as those of the following example from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be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&lt;head&gt;My Alba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that I've was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ive years in Manhattan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fe decaying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ent a blan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alking disconnected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atient and menta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liderule and numbe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achine on a desk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also be used to mark the verse paragraphs into whi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are often divided, as in the following example from Samue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idge's "Frost at Midnigh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Frost performs its secret min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Unhelped by any wi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uny flaps and freaks the idling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its own moods interprets, eve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cho or mirror seeking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makes a toy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f&gt;But O! how 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ow oft, at school, with most believ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resageful, have I gazed upon th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watch that fluttering &lt;hi&gt;stranger&lt;/hi&gt;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ear Babe, that sleepest cradled by m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e above example, the use of the part attribute on the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where a verse line is broken between two line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.1, "Core Tags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also that here and in some other examples in this chapter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the &lt;l&gt; element, being redundant, have been omitt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hen the SGML feature OMITTAG i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ypically, however, the &lt;lg&gt; element is used to mark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ine groups which characterize stanzaic and similar ver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 from Chau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re Thopas was a doghty sway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ite was his face as payndem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lippes rede as r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rode is lyk scarlet in gr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 yow telle in good certa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hadde a semely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heer, his ber was lyk saffr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o his girdel raughte ado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-division elements, &lt;lg&gt; elements may be nested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.  For example, one particularly common English stanza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quatrain or sestet followed by a couplet. 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used to encode both the stanza and its component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rom By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g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type attribute to name the type of uni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lg&gt; element; this attribute is common to all members of the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ee section 7.1.1, "Un-numbered Divis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.(1)  "Sestet" and "couplet" might conceivably als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met attribute in a metrical analysis, for which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4, "Rhyme and Metrical Analysis."  The typ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olely for conventional names of different class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he met attribute is intended for systematic met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uses "un-numbered" line groups which can nes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ther to any depth. When the base tag set for verse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ed" line groups may also be used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lg1&gt; 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as a formal unit e.g. a stanza, refrain, vers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lg2&gt; :  contains a second-level (i.e. secon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tag set for verse defines up to five such numbered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&lt;lg1&gt; to &lt;lg5&gt; inclusive.  These function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numbered divn class elements discussed in section 7.1, "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 Bod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ir use, consider the Shakespearean son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vided into two parts: a concluding couplet, and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lines, itself subdivided into three quatr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 type=quatr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eyes are nothing like the S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urrall is farre more red, then her lip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snow be white, why then her brests are d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f haires be wiers, black wiers grown on her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have seene Roses damaskt, red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no such Roses see I in her che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in some perfumes is there mor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in the breath that from my Mistres re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ove to heare her speake, yet we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Musicke hath a farre more pleasing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graunt I never saw a goddesse g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Mistres when shee walkes tread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yet by heaven I think my love a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any she beli'd with fals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lengthy poetic texts are often subdivided in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stanzas or paragraphs, which may themselves be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er's Faery Queene, for example, consists of twelve "books"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prologue followed twelve "cantos". Each pro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to consists of nine-line "stanzas", each of which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ular pattern. Other examples in the same tradition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structures of this kind are most convenientl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n class elements such as &lt;div&gt; or &lt;div1&gt;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[in separate fascicle].  Thu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ery Queen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stanza n='I.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ust choose at which point in the hierarchy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introduce &lt;lg&gt; elements rather than a yet smaller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it would (for example) also be possible to encode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1 type=book n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2 type=canto n=I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3 type=stanza n=I.1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 noble knight was pricking 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Ycladd in mightie armes and silver shie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eason for preferring the former version is that not all of S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's stanzaic verse is organized into both cantos and books.  In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 containing other works as well as the Faery Queen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for stanzas to appear in one part as &lt;div3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as &lt;div2&gt; elements.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ed line group elements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2:  Numbered line group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mponents of the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convenient for various kinds of analysis to encod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verse lines.  The general purpose &lt;seg&gt; elemen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for segmentation and alignment (section 16.3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) is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seg&gt; :  contains any arbitrary phrase-level unit of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ype 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 and Middle English alliterative verse, individual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split into half lines. The &lt;seg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se explicitly, as in the following example from Langland's 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a somer seso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han softe was the sonn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 shoop me into shroude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as I a sheep were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In habite as an heremit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unholy of werkes,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&gt;Went wide in this worl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wondres to here.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ngland, Pier Plowma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can be nested hierarchically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g&gt; element, down to whatever level of detail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n the following example, the line has been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each of which has been further subdivided into into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ccentric formatting ensures that no spaces are introdu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unless they are within SGML tags and thus not signific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vi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rum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q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ca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n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Tro&lt;/&gt;&lt;/seg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=foot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a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qu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pri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m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syll&gt;or&lt;/&gt;&lt;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=syll&gt;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to identify any subcomponen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ontent; its type attribute may characterize such uni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priate to the needs of the encoder.  For the specific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each foot with its formal type ("dactyl", "spondee"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llable with its metrical or prosodic status (syllables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, long syllables, short syllables)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zed attributes met and real are defined, which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atic framework than the type attribute; see section 9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me and Metrical Analysi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assical verse, a hexameter like that above may also b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"hemistiches".  This example provid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 that the boundary of the first hemistich fall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et (between the syllables "no" and "Tro").  If both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ation are required, the part attribute might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structure as follows.  (This example uses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convention that word space is included within the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all other white space is to be ignored; though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clarity in presentations like this one,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for normal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 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ma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ru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qu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g type=syll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iae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g type=syll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&lt;seg&gt; elements may also be us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--or advantage--of requiring a consistent, layer-by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the advantage of providing a useful default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must be specified only once for each le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omission of many end-tags, which makes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&lt;seg1 type=hemist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type=f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g3 type=syll&gt; Ar&lt;seg3&gt;ma &lt;seg3&gt;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rum&lt;seg3&gt;que &lt;seg3&gt;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I&gt;&lt;seg3&gt;no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 part=F&gt;&lt;seg3&gt;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2&gt;&lt;seg3&gt;iae &lt;seg3&gt;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the part attribute on the &lt;seg2&gt; element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r just to mark the point at which the caesura occurs.  A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element is provided for analyses of this kind, in whi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re points "between the words", which have som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within a vers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aesura&gt; 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al prosody, the caesura, which occurs within a foot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from a diaeresis, which occurs on a foot boundary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division of a diphthong into two syllab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 symbol used to indicate such division, each of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diaeresis).  This distinction is rarely made nowaday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 being used for any division irrespective of foot boundar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&lt;diaeresis&gt; element is therefo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&lt;caesura&gt; element, we refer again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gland.  An encoder might choose simply to recor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esura within each line, rather than encoding each half-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 its own righ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a somer seson, &lt;caesura&gt; whan softe was the sonn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oop me into shroudes &lt;caesura&gt; as I a sheep were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 habite as an heremite &lt;caesura&gt; unholy of werkes,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nt wide in this world &lt;caesura&gt; wondres to here. 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ly, the opposite of caesura might be considered to be enjam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base tag set for verse defines an enjamb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, which alllows the presence or absence of enjamb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.  The following lines demonstrate the use of the enjamb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o mark places where there is a discrepancy betwee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&gt; elements and the syntactic structure of the verse (a disc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 of some significance in some schools of ve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enjamb=y&gt;Un astrologue, un jour, se laissa choir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u fond d'un p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9.3:  Caesura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SEG element is defined in the linking tag set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9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Rhyme and Met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for verse is in use,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available to record information about rhyme and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 :  contains a user-specified encoding for the actual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ventional metrical structure applicable to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may be attached to the &lt;lg&gt; element, to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equivalents &lt;lg1&gt;, &lt;lg2&gt;, etc., to the higher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elements &lt;div&gt;, &lt;div1&gt;, etc., or to the &lt;body&gt; ele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of a text is in verse.  In general, the attribu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t the highest level possible; they may not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at the highest level if some of the subdivisions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ose and others in verse.  All these attribut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&lt;l&gt; and &lt;seg&gt; elements, but the default no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attribute has no defined meaning when specified on &lt;l&gt; or &lt;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se attributes may take any form desired by the 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notation used will determine how we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processed by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function of the metrical attributes is to encod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metrical or rhyming structure within which the poet is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ather than the actual prosodic realization of each line;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an be recorded using the real attribute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re is no provision at this time, however, for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lization of a rhy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  Sample Metric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use of these attributes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nes from Pope's "Essay on Criticis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ront&gt; ... 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 met='-+|-+|-+|-+|-+/' rhyme='a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1 n=1 type="verse 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'Tis hard to say, if greater Want of Skill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ppear in &lt;hi&gt;Writing&lt;/&gt; or in &lt;hi&gt;Judging&lt;/hi&gt; ill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ut, of the two, less dang'rous is th'Offen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To tire our &lt;hi&gt;Patience&lt;/hi&gt;, than mis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&lt;hi&gt;Sense&lt;/hi&gt;: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is text is written entirely in heroic couple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ambic pentameter (which, using a common not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formula "-+|-+|-+|-+|-+/", each "-" denoting a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unstressed syllable, each "+" a metrically stressed one, each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ot boundary, and the "/" a line-end), and the couplets rhy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with the conventional formula "a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oth rhyme pattern and metrical form are consisten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oem, they may be most conveniently specified on the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the values given for the attributes will be inheri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 unit contained within this &lt;body&gt; element, and must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in the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notation used in the met, real, and rhym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, no binding description can be given of its details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interpretation must proceed.  (A default no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hyme attribute, which however the encoder can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see section 9.5, "Rhyme.")  It is expected, however, tha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hould be able to support these attributes in useful ways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e software is, and the more knowledge of metrics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the better it will be able to support these attribu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given above, for example, the met and rhym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&lt;body&gt; element are inherited directly by the &lt;l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nested within the body.  Since the met value specifies the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form of a single verse line, the structure of the &lt;lg&gt; as a w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involve as many repetitions of the patter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verse paragraph.  The same attribute value, whe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y the &lt;l&gt; element, must be understood not to repeat. 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sophisticated software, segments within the line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s inheriting precisely that portion of the formu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egment in question; this will, however,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for some languages tha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n this example uses the default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hyme scheme applicable only to pairs of lines.  A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tation for the rhyme attribute has no meaning for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the line level or below.  In verse forms where line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is structurally significant, e.g. in some skaldic poe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incapable of expressing the requir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hyme pattern may need to be specified for unit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In such cases, a user-specified rhyme notation must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d for the default notation, or else the rhyme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some alternative method (e.g. by using the &lt;link&gt;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ise semantics of the met attribute and the in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xpected or able to draw from it, ar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; so are the semantics and processing of the rhym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-specified not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l definition of the significance of each component of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given as the value of the met attribute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Notation&gt; element within the &lt;encodingDecl&gt; element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(see section [5.3.6], "The Metrical Notation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.  The encoder is free to invent any not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r her analytic needs, provided that it is adequate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lement.  The notation may define metrical compon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or traditional names (such as "iamb" or "hexameter"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basic units such as codes for stressed or unstressed syll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(for "realization") attribute may optionally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deviation from the pattern defined by the m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coder wishes to record.  By default, the real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as the met attribute on the same element; it is only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provide an explicit value when the realization diff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the abstract metrical pattern.  The tension between conv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trical pattern and its realization may thus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readers of the above passage would stre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" at the beginning of the third line rather than the word "of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it, as the metrical pattern would normally require.  Thi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al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real attribute is used to over-ride the default 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etrical pattern, it applies only to the element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efault pattern for any subsequent lines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ppens, this particular kind of variation is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iambic pentameter;(3) an encoder might therefor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not as an instance of a variant realiz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variant metr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met='+-|-+|-+|-+|-+'&gt;But of the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different metrical notation might be defin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variation was permitted through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oosing whether to over-ride a metrical specification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real attribute, the encoder is requir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ange is a systematic or conventional one (as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or an occasional variation, perhaps for local effect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, from Goethe's "Auf dem See", the variation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re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"chevy-chase-stanz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="-+-+-+-+/-+-+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='ababcdc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1&gt;                  Und frische Nahrung, neues 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2 real="+--+-+"&gt;    Saug' ich aus freier We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3 real="+--+-+-+"&gt;  Wie ist Natur so hold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4 real="---+-+"&gt;    Die mich am Busen ha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5&gt;                  Die Welle wieget unsern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6&gt;                  Im Rudertakt hin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7&gt;                  Und Berge, wolkig himme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 n=8&gt;                  Begegnen unserm L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famous inserted alexandrine in Pope's "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",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6&gt; A needless a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 n=357 met='-+|-+|-+|-+|-+|-+' real='++|-+|-+|+-|+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like a wounded snake, drags its slow length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et attributes indicates that a different metrica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lexandrine) is in force, while the real attribut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tion from that convention.  As with many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rical analysis, however, this is of necessity an entire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v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   Segment-Level versus Line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s given so far have encoded information about the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metrical conventions at the level of the whole verse-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bvious advantages of simplicity, but the disadvantag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metrical convention is not marked at its precis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 the text.  Greater precision may be achieved, bu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marking deviant metrical units explicitly. 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eg&gt; element, giving the variant realization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ttribute on that element.  Using this method, the exampl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mediately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6&gt; A need&lt;seg1 type=foot n=2 real='--'&gt;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lt;/seg1&gt;lexandrine ends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357 met='-+|-+|-+|-+|-+|-+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1 real='++'&gt; That, like &lt;/seg1&gt; a wounded sn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4 real='++'&gt; drags its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n=5 real='++'&gt; slow length &lt;/se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the foot boundaries with the symbol "|" in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value of the &lt;l&gt; element allows the human reader, or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oftware program, to isolate the correct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as the default value for the sam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1&gt; elements for feet, namely "-+".  It is of course up to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o decide whether or not to include the n attribute of &lt;seg&gt;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also to tag the feet in the line in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 metrical convention.  The ability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which foot is being marked, if not all are tagged,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on the language of the text and the knowledge of proso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ftware; the fuller and more explicit the markup,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or software to handle it.  It may prove us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trical deviations in the manner shown, even i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sufficiently intelligent to scan lines without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.  Human readers who are interested in prosody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ploit the markup in useful ways even with les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ircumstances where it may also be useful to use t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&lt;seg&gt;.  If we wish to identify the exa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oot in the first line of Virgil's Aenei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 (for simplicity's sake the caesu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1 type=foot met='+--'&gt;Arma v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rumque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no T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iae qui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--'&gt;primus ab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1 met='++'&gt; or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value of the met attribute might also be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or &lt;body&gt; element, to indicate that each foo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dactyl or a spondee, so that the values given here fo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vel of the foot may be considered a series of lo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undamental pattern; in cases like this, of cours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may also be considered aspects of realization rather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in which case the real attribute may be used instead of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3   Metrical Analysis of Stanzaic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described above may be used to encode quite complex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for instance various kinds of fixed-form stanzas.  Let u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nte's canzoni, in which each stanza except the la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bination of eleven-syllable and seven-syllabl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hy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type=c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E/S/E/S/E/E/S/E/S/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daccbdceeffghhh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1 n=1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n=1&gt;Doglia mi reca nello core a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met attribute specifies a metrical patter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lines making up a stanza of the canzone.  Each stanza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s definition from the parent &lt;div0&gt; element.  The rhy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hyme scheme for each stanza,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trical notation used here, the letter "E" represent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ne syllables which may or may not be metrically prom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which is prominent and an optional non-prominent eleventh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letter "S" is used to represent a line containing five sy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 which may or may not be metrically prominent, a six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nd an optional non-prominent seventh syllable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notation might be given by a &lt;metNotatio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tNotation type='met' pattern='((E|S)/)+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E' terminal=n&gt;xxxx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S' terminal=n&gt;xxx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x'&gt;metrically prominent or non-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+'&gt;metrically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o'&gt;optional non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ymbol value='/'&gt;li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metrical pattern specified on the &lt;div0&gt;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&lt;lg&gt; (stanza) element contained within the &lt;div0&gt;.  In fac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fter seven stanzas of this type, there is a final stanza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iato or envoi, which follows a different metrical and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The solution to this problem is simply to specify a new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eighth stanza itself, which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herited from parent &lt;div0&gt;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0 met='....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his line group inherits its met valu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from the containing &lt;div0&gt;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g1 type='commia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='E/S/S/E/S/E/E/S/S/E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yme="abbccdee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n=1&gt; Canzone, presso d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in the same way as for the real attribute, over-ri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does not affect subsequent elements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ny &lt;lg1&gt; element following the commiato above would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metrical and rhyming scheme as the on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.  Moreover, although it is quite regular (in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za of each canzone is a commiato), the over-rid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Rh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hyme attribute is used to specify the rhyme pattern of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Like the met attribute, it can be used with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documented by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et, however, the rhyme attribute has a default notation;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ation is used, no &lt;metNotation&gt; element 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otation for rhyme offers the ability to recor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ming lines, using the traditional notation in which distinc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stand for rhyming lines.  For a work in rhyming couple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example above, the rhyme attribute simply specifies "aa",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pairs of adjacent lines rhyme with each other.  For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cheme, applicable to groups of four lines, in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3 rhyme, as do lines 2 and 4, this attribute would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ab".  The traditional Spenserian stanza has the pattern "ababbcb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within each nine line stanza, lines 1 and 3 rhy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s do lines 2, 4, 5 and 7, and lines 6,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hyming lines within such a group may be represe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or an x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ardens and grow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in its n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p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default notation includes no specific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"internal" rhyme, such as that between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tart of the second in this particular poem.  For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-defined notation would need to be declared using the &lt;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&gt; element in the header.  Alternatively, rhyme, like al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assonance, may be considered as a special form of "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", and hence encoded using the mechanisms defin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6.4, "Corresponde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rrespondence mechanisms to represent the complex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the above example, we first need to delimit and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sequence within the text:  the &lt;seg&gt;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rhyme='AB-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unlight on the &lt;seg id=A1&gt;garde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seg id=A2&gt;Harden&lt;/seg&gt;s and grows &lt;seg id=B1&gt;cold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cage the &lt;seg id=C1&gt;minu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&lt;seg id=C2&gt;thin it&lt;/seg&gt;s nets of &lt;seg id=B2&gt;g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en all is &lt;seg id=B3&gt;tol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cannot beg for &lt;seg id=A3&gt;pardon&lt;/s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each rhyming word, or part-word, has been tagged 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identifier, the general purpose &lt;link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of the &lt;seg&gt; elements share the same rhym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rhy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A1 A2 A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B1 B2 B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1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&lt;link&gt; and &lt;linkGrp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6.4, "Corresponde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Encoding Procedures For Other Ver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procedures that may be of particular concern to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 texts are dealt with elsewhere in these guidel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layout and physical appearance,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ree verse, are dealt with in chapter 20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cription of Primary Sources," [in separate fascicle]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commendations for the encoding of phonetic or prosodic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which may be helpful in the analysis of soun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, are to be found in chapter 11, "Base Tag Set for Tra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ken Texts," [in separate fascicle]; it may also be found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to use standard entity names (those proposed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 suggest themselves) to mark positions of supra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 such as primary and secondary stress, or other aspects of ac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indicated,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contains much which will be found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of multiple levels of commentary and structure within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Encoders of verse (as of other types of literary tex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sh to attach identifying labels to portions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a system of hierarchical divisions, may overla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/or may be discontinuous; for instance pa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icular characters, themes, images, allusions, topoi, sty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narration.  Much of the computerized analysis of vers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quire dividing texts up into blocks in this way.  The 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17.2, "Feature-Value Pair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eans for doing this.  Finally, the procedures for the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of feature structures, described in chapter 18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 Structures," [in separate fascicle], provid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encoding a wide variety of aspects of verse literatur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t only the metrical structures discussed above, but also such 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 and rhetorical features as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features it must for the time being be left to enco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their own terminology.  Elements such as &lt;metaphor tenor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= ...&gt; ...  &lt;/metaphor&gt; might well suggest themselves;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of definition involved, and the great richnes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theory, it is clear that any such format, if pre-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, would have seemed objectionable to some and exces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strictive to many.  Leaving the choice of tagging termi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coders carries with it one vital corollary, however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ust be utterly explicit, in the TEI header, about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gging used and the criteria and definitions on which they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formal elements are currently proposed, such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given as simple prose description with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fined in section 5.3, "The Encoding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r discussion of other attributes of this class, see 7.1.4, "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 and Composite Divis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nother way of avoiding this problem would be to use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 elements; see further 7.1, "Divisions of the Body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even has a name:  anapaestic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esu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point at which a metrical line may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w&amp;ae;t we Gar-Dena &lt;caesura&gt; in gear-d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amp;t;eod-cyninga &lt;caesura&gt; &amp;t;rym gefru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hy &amp;d;a &amp;ae;&amp;t;elingas &lt;caesura&gt; ellen freme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esura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esur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Indications of Certainty and Responsibilit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p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ponent level elements unique to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#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#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Only one element of a particular type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#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#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  indicates whether this division is a sampl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 source 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#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#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#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#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#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ructural element, for example a speech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ss two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division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njamb (i.e. enjamb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bearing the enjamb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amb (i.e. enjambement):  indicates that the e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arked by enjamb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#:  the line is end-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#:  the line in question runs o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#:  the line is weak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#:  the line is strongly en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usual practice will be to give the value "y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when enjambement is being marked, 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ak" and "strong" if degrees of enjambement are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; if no value is given, however, the attrib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o a value of "no"; this allows the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ted entirely when enjambement is no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en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lg1 lg2 lg3 lg4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t me be my ow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f my own making, the su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equiv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One says of the drunken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leave him lay off it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 %m.divtop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Core Tags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1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(i.e. largest) group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ing as a formal unit e.g. a stanza, refrain, vers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g1 n='VIII'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sest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In the first year of Freedom's second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Died George the Third; although no tyra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Who shielded tyrants, till each sens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Left him nor mental nor extern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better farmer ne'er brushed dew from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A worse king never left a realm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g2 type=coupl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He died &amp;dash; but left his subjects sti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&gt;One half as mad &amp;dash; and t'other no less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l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g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compvers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1           - o  (head?, (l | lg2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1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2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(i.e. second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2           - o  (head?, (l | lg3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2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3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(i.e. third larg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3           - o  (head?, (l | lg4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3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4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(i.e. fourth largest)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lines functioning as a formal unit e.g. a stanza, ref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r nested line groups only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y prefixed by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4           - o  (head?, (l | lg5)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4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5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(i.e. smallest)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functioning as a formal unit e.g. a stanza, refrain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 metrical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5           - o  (head?, l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5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2, "Structural Divisions of Verse Tex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 (i.e. correspondents):  points to elements tha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nd to the current element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    (i.e. synchronous):  points to elements that are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s 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,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As   :  points to an element that is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Of   :  points to an element of which the current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ny content of the current elemen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true content is that of the element being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   :  points to the next element of a virtual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    :  points to the previous element of a virtual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 :  points to elements that are in exclusive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  :  selects one or more alternants; if one alter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the ambiguity or uncertainty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.  If more than one alterna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ambiguity or uncertainty is marked a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should be placed on an el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ordinate to all of the alternants from which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      :  points to elements which are analys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 textual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n analyt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     :  points to instances of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valid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urrent element should be an analytic one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ointed at should be a tex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notation employed to represent a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when this is specified as the value of a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 attribute on any structural element of a metricall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d text (e.g.  &lt;lg&gt;, &lt;l&gt;, or &lt;seg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e notation conveys the abstract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form, its actual prosodic realization, or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, or some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of the three attribute names met, re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By default, the &lt;metNotation&gt; element doc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used for metrical pattern and realizat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document the notation used for rhy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; if not otherwise documented, the rhy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defaults to the traditional "abab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:  specifies a regular expression defining an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gal fo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a valid expression for the PATTERN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as defined in the TEI extended pointer not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6.2.1.12, "TEI Extended Pointer Syntax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Notation pattern= '( (1|0)+  \|? /? )*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etNotation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etNotation id=ip pattern= '((+-|-+)-+-+-+-+/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+'&gt;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-'&gt;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bol value='/'&gt;metrical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is intended for the far more restricted case typ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hakespearean iambic pentameter. Only metric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exactly ten syllables, alternately stressed and u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ssed, (except for the first two which may be in eith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metrical line can be expressed using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encoder may choose whether to define the notatio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formally. However, the two methods may 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able within the header if the verse bas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a sequence of &lt;symbol&gt;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If one &lt;symbol&gt; is defined, then all the code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within the pattern attribute should be documented, if the 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.seq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tNotation   - O  ((%component.seq) | (symbol+)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tNota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NAMES               "ME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carrying met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ical 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n for the element concerned is understood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:  contains a user-specified encoding for the actual re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conventional metrical structu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either a standard term for the kind of me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unit (e.g. "hexameter") or an encoded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rical pattern (e.g. "+--+-+-+-+-"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used should be documented by a &lt;met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within the &lt;encodingDesc&gt; of the assoc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re this attribute is not specified, the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ation for the element concerned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at specified or implied for the met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By default, the rhyme scheme is expressed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 characters each corresponding with a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Any non-rhyming lines sh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or an X.  Alternative notations may be defin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 by use of the &lt;metNotation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g rhyme='ABABABCC'&gt; ... 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When the default notation is used, i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to specify this attribute on any unit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Nor does the default notation provid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nternal rhyme, or to specify non-conventional rh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practice. These extensions would requir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which may appear within ver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ver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3, "Components of the Verse Lin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eg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seg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either the segment is complete, or no claim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#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#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segment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When are you leaving?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eg&gt;Tomorrow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eg&gt; element may be used at the encoder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y low-level segments of the text of interest for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.  One use of the element is to mark text features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arkup is otherwise defined -- i.e. as a simpl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mechanism.  Another use is to provide an identif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hich is to be pointed at by some other element --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target, or a part of a target, for a &lt;ptr&gt; or othe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ything which may appear within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intended significance of a particula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or character sequence within a metrical nota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ly or in terms of other &lt;symbol&gt; elem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etNot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pecifies the character or character sequence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vailable character or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:  specifies whether the symbol is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ymbols (terminal=N) or in prose (terminal=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#:  the element contains a prose definition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:  the element contains a definition of its mean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ymbols defined elsewhere in the same &lt;met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x'&gt;a 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o'&gt;an unstressed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bol value='A' terminal=N&gt;x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et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ymbol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ymbo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9.4, "Rhyme and Metrical Analysi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VE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paestic substitution# ... 2        lg1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g2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 (tag) ... 2                     lg3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 (tag) ... 2                     lg4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g5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# ... 2                        link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ra# (tag) ... 2-3                linkGrp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on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# ... 3                          M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# ... 3                      met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ato# ... 2                       metNotation#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s# (attribute) ... 3              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yes# (attribute) ... 3        n# (attribute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 (tag) ... 2                      otherForm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# (tag) ... 2                     part#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# (tag) ... 2                     pattern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# (tag) ... 2                     ptr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l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cl# (tag) ... 2             rend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# (tag) ... 2-3           rhym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mb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g#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# ... 2                              seg1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# ... 2                           seg2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# (tag) ... 2                    span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Para#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attribute) ... 4              symbol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verse#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... 2                          tei.2#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# ... 2                              termEntry#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# (attribute) ... 3-4               terminal=N#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# ... 3                          terminal=Y#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#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# (tag) ... 2-3                      type#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#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# (tag) ... 2-3                     Y#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