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 ANALYTIC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a tag set for associating simple analy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with text elements.  We use the term analysis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ny kind of semantic or syntactic interpretation which an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ishes to attach to all or part of a text. Example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nclude familiar linguistic categoriza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use", "morpheme", "part-of-speech" etc.) and  character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structure (such as "theme", "reconciliation" etc.). The me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s presented in this chapter offer simpler but less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in chapter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5.1, "Linguistic Segment Categories," introduces a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izing text segments according to the familiar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sentence or s-unit, clause, phrase, word, morphe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se elements represent special cases of the generic &lt;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escribed in section 14.3, "Segments and Anchors," on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5.2, "Global Attributes for Simple Analyses," on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n additional global attribute  which allows pass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ociated with specialised SGML elements  represen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.  These "interpretative" elements (&lt;span&gt; and &lt;inter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detail in section 15.3, "Spans and Interpretation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0.  They  allow the encoder to specify an analysis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ssociated values,(88) each such pair being linked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etches of text, either directly, in the case of spans, or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, in the case of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section 15.4, "Linguistic Annotation," on page 30 revi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of linguistic analysis, and illustrates how these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mechanisms may be used to associate simple linguistic analy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TD fragments show the overal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analytic elements discussed in the remainder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iana2.ent defines the additional global attribut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:  Modifications to TEI class system for analysis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5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Global attribute for analysis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eiana2.dtd contains declarations for elements us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alyses or interpretations of portions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:  Simple analytic mechanisms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We declare the various elements, group by group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5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Spans)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5.1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Linguistic Segment Categories)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g set is selected as described in 3.3, "Invocation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," on page 4.  In a document which uses the markup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 document type declaration should contain the following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tion of the entity TEI.analysis, or an equivalen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analysi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document type declaration for a document using this ad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ag set together with that for linking and alignment and the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pros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prose 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linking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TEI.analysi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  Linguistic Segmen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section we introduce specialized linguistic segmen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hich may be used to represent the segmentation of a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linguistic categories of sentence, clause, phrase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,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:  contains a sentence-like division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&gt; :  represents a grammatical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r&gt; :  represents a grammatical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&gt; :  represents a grammatical (not necessarily orthographic)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ma :  identifies the word's lemma (dictionary entry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&gt; :  represents a grammatical morphem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form :  identifies the morpheme's bas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:  represen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mbers of the seg class, these elements sh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characterizes the type 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:  characterizes the function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element may be used simply to segment a text end-to-en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non-overlapping segments, referred to here and elsew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, or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Nineteen fifty-four, when I was eighteen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eld to be a crucial turning poin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fro-American  --- for the U.S.A. as a whole 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segregation was outlawed by the U.S. Supreme Cour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It was also a crucial year for me because on June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4, I began serving  a sentence in state pri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ession of marijuana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&gt;may be thought of as  providing an abbreviated version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 type='s-unit'&gt;, with the important additional proviso that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s) &lt;s&gt; elements may not be nested within each 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ttribute of the &lt;s&gt; element corresponds to the subtyp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seg&gt; element, that is, a tag &lt;s type='xxx'&gt; should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ynonymous with a tag &lt;seg type='s-unit' subtype='xxx'&gt;.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pply to the  &lt;cl&gt; and &lt;phr&gt; elements , which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short for &lt;seg type=clause&gt; and &lt;seg type=phrase&gt;,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 element may be further subdivided into clauses,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l&gt; element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&lt;cl&gt;It was about the beginning of September, 16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that I, among the rest of my neighb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d in ordinary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l&gt;that the plague was retur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oll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for it had been very violen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at Amsterdam and Rotter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year 1663,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wh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they say,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as br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some said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taly, others from the 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som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which were brough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ir Turkey fleet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others said it was brought from Cand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from Cyp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&lt;cl&gt;It matter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from whence it came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&gt;but all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l&gt;it was come into Holland again.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uses may be further divided into &lt;phr&gt; elements in the same w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segmented directly into clauses, or into phrase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segmentation at a higher lev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erse texts, the overlapping of metrical and syntact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special care be given to representing both using the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hierarchy. One simple approach is to split the syntactic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ragments when they cross verse boundaries, reuniting the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Tweedledum and Tweedledee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Agreed to have a battle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For Tweedledu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part=i&gt;Tweedledee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&lt;cl part=f&gt;Had spoi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new rattle.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Just then flew down a monstrous crow,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As black as a tar barrel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i&gt;Which frightened both the heroes so,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part=f&gt;&lt;cl&gt;They quite forgot their quarrel.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roach is to use the next and prev attribute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for linking (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stanz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id=c3 next=c5 part=i&gt;For Tweedledum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id=c4 next=c6 part=i&gt;Tweedledee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&lt;cl id=c5 prev=c3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id=c6 prev=c4 part=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spoiled his nice new rattle.&lt;/cl&gt;&lt;/cl&gt;&lt;/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are also possible; for discussion, see chapter 31, "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Hierarchies," on pag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on linguistic segment categorie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interpretative information about the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tribute on the &lt;cl&gt; and &lt;phr&gt; element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the function of the category.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attributes are not defined by these Guideline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segmentation&gt; element of the &lt;encodingDesc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in the document's header.  A general approach to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guistic categories assigned to parts of a text i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5.4, "Linguistic Annot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raditional terminology, these attributes provid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pecifying, for example, that the clause from whence it c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lause modifying another, or that  the phras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Court  is a prepositional post-mod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&gt;It matter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type='relative' function='clause 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ence it came;&lt;/cl&gt;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type=NP&gt;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regation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&gt;was outlawe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PP function='postmodifier (agent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Supreme Court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h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ation into clauses and phrases can, of course,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ch encodings easier to read,  the segmentation tags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s, and be indented according to their degree of nesting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 type='finite declarative' function='independ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NP function='subject'&gt;Nineteen fifty-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type='finite relative declar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='appositive'&gt;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NP function='subject'&gt;I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VP function='predicate'&gt;was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ears ol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c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V function='main verb'&gt;is hel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P function='complement'&gt; &lt;!-- ?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l type='nonfinite' function='predicate 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V function='copula'&gt;to be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NP function='predicate 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ucial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hr type=PP function='postmodifier'&gt;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NP function='prep.obj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PP function='post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Afro-American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hr type=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='appositive postmodifier'&gt;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NP function='prep.obj.'&gt;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PP function='post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whole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NP function='appositive pred.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l type='finite rel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='adjectiv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NP function='subje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regation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V function='main ver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utlawed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hr type=PP function='postmodifie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U.S. Supreme Court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l type='finite declarative' function='independ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NP function='subject'&gt;It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V function='main verb'&gt;was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P function='predicate nom.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ucial year for me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l type='finite declara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='dependent causative'&gt;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PP function='sentence adver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June 18, 1954&lt;/ph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NP function='subject'&gt;I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type=VP function='predicat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V function='main verb'&gt;began serving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hr type=NP function='comple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ntence in stat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type=PP function='complemen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ssession of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yle of markup, however, introduces spurious new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into the text, which could make restoring the text to it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layout problematic. If the original layout is important,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 line breaks and font shifts should be recorded using &lt;lb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end attribu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&gt;, &lt;m&gt; and &lt;c&gt; elements are also identical in mea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element with a type attribute of "w", "m", or "c", and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&lt;seg&gt; is permitted to occur. However, they have more  restri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content models than does &lt;seg&gt;: for example, the &lt;w&gt; elemen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&lt;w&gt;, &lt;m&gt; and &lt;c&gt; elements, and parsed character data; the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only contain &lt;c&gt; elements and parsed character data; the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can only contain parsed character data, and should in f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ingle character. Consequently, while &lt;m&gt; et al. can b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directly into typed &lt;seg&gt; elements, the reverse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riction on the content of the &lt;w&gt; attribute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a certain care must be exercised when using i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lation to the use of other tags that one may think of as word l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but which are in fact defined as phrase level. Consider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gmenting an occurrence of the &lt;mentioned&gt; element as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&gt;grandiloquent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following two encodings is legitimate;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nce the &lt;mentioned&gt; element is not part of the content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w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is all right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&gt;&lt;w&gt;grandiloquent&lt;/w&gt;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is NOT all right!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&lt;mentioned&gt;&lt;grandiloquent&lt;/mentioned&gt;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both of the following encodings are legiti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entioned&gt;&lt;phr&gt;grandiloquent speech&lt;/phr&gt;&lt;/mention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&gt;&lt;mentioned&gt;grandiloquent speech&lt;/mentioned&gt;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coding describes the citing of a phras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phrase which consists of something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&gt; and &lt;m&gt; attributes carry additional attribut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in many indexing or analytic applications. The lemma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specify  the lemma, that is the head- or base-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verb or nou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lang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timeo&gt;t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danaii&gt;Da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et&gt;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donum&gt;dona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lemma=fero&gt;ferente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baseform attribute may be specified for the &lt;m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"base form" of a transformed morp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type=adjec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type=prefix baseform=con&gt;com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type=root&gt;fort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m type=suffix&gt;able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w&gt;, &lt;m&gt; and &lt;c&gt; elements can be used together to give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w-level grammatical analysis of text.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gmentation of the English S-unit I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I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&gt;di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&gt;n't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d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&gt;i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.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gmentation, crude as it is, succeeds in representing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occurs as a word inside the word didn't. A furth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ing the text down to this level is that it become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associate each such segment with a more detailed formal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.  This matter is taken up in detail in section 15.4, "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&gt;, &lt;cl&gt;, &lt;phr&gt;, &lt;w&gt;, &lt;m&gt;, and &lt;c&gt; elements ar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.1:  Linguistic Segment Categorie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             - -  (%phrase.seq)        -(s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l 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l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hr  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hr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             - -  ((#PCDATA | seg | w | m | c)*)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mma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m             - -  ((#PCDATA | seg | c)*)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m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form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   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seg;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5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  Global Attributes for Simpl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ag set described by this chapter is selected,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defined for all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 :  indicates one or more elements containing interpre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on which the ana attribut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a attribute may be specified for  any SGML element.  It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ssociate the element with one or more others representing an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r interpretation of it. Its target should be on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15.3, "Spans and Interpretations," bel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terpretative element such as &lt;note&gt;, on which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, "Notes, Annotation, and Indexing," on page 13 or &lt;fs&gt;, on which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, "Feature Struc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 attribute is formally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.2:  Global attribute for analysis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analysi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                IDREFS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5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  Spans and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mplest mechanisms for attaching analytic notes in som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vocabulary to particular passages of text are provided by the 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&lt;span&gt; and &lt;interp&gt; elements, and their associated grouping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Grp&gt; and &lt;interpGr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&gt; :  associates an interpretative annotation directly with a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:  specifies the beginning of the passage being annotat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ccompanied by a to attribute, then specifies the entir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:  specifies the end of the passage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Grp&gt; :  collects together &lt;span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&gt; :  provides for an interpretative annot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 a span of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identifies the specific phenomenon being ann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Grp&gt; :  collects together &lt;interp&gt;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lements are all members of the class interpret, and thu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 :  indicates who is responsible for th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indicates what kind of phenomenon is being noted in the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:  identifies an imag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:  identifies a character associated with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e :  identifies a theme in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usion :  identifies an allusion to an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iscourse type) :  specifies that the passage i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 :  points to instances of the analysis or interpretation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by the curr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nd value attributes of the &lt;span&gt; and &lt;interp&gt; el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ssociate an interpretive name, type, and value with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c stretch (or span) of text.  In the case of the &lt;span&gt;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text being annotated is indicated by values of the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the value of each being a pointer.  If the op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omitted, the span consists just of the element po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bligatory from attribute.  In the case of &lt;interp&gt;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is indicated by a pointer from a &lt;link&gt; element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Here is an example of the &lt;span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MQp1s2p1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1&gt;There was certainly a defin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the thing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2&gt;It was not; then it wa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scapable, and nothing could have frighte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3&gt;There was a slow inte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hich she, and the little animals, and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es, and the sun-warmed trees, and the sl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vering silvery mealies, and the great dome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overhead, and the stones of earth under her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one, shuddering together in a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ncing atom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4&gt;She felt the rivers under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ing themselves pain&amp;shy;fully along her v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lling them out in an unbearable pressure; her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he earth, and suffered growth like a fer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eyes stared, fixed like the eye of the sun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5&gt;Not for one second longer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 for time apply) could she have borne it; bu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udden movement forwards and out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stopped; and &lt;emph rend=italic&gt;that&lt;/emph&gt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oCalled rend=dquo&gt;the moment&lt;/soCalled&gt;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remember afterward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D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='the mo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MQp1s2p114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=MQp1s2p114s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6&gt;For during that space of ti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imeless) she understood quite finall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ness, the unimportance of humanit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pan&gt; element may, as in this example, be plac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extual span it is associated with, or it may be plac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losed within a &lt;spanGrp&gt; elemen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Grp resp=D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value='the moment' from=MQp1s2p114s3 to=MQp1s2p114s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y be seen, the type attribute may be omitted in order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n of text simply with a descript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s may also be used to represent the structural division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rrative by an interpreter.  Consider the following narr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und, the son of Volsung, was a king in Frankish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.  Sinfiotli was the eldest of his sons, the seco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gi, the third Hamund.  Borghild, Sigmund's wife,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ther named --- But Sinfiotli, her stepson, and --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oed the same woman and Sinfiotli killed him over it.(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 he came home, Borghild asked him to go a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mund offered her weregild, and she was oblig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At the funeral feast Borghild was serving beer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k poison, a big drinking horn full, and brough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fiotli.  When Sinfiotli looked into the horn, he sa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son was in it, and said to Sigmund "This drink is clo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man." Sigmund took the horn and drank it of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that Sigmund was hardy and that poison did him no h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or out.  And all his sons could tolerate po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kin.  Borghild brought another horn to Sinfiotl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him to drink, and everything happened as befor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ird time she brought him a horn, and reproachfu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, if he didn't drink from it.  He spoke again to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d as before.  He said "Filter it through your must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!" Sinfiotli drank it off and at once fell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und carried him a long way in his arms and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, narrow fjord, and there was a small boat the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in it.  He offered to ferry Sigmund over the fjor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igmund carried the body out to the boat, it wa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en.  The man said Sigmund should go around the f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and.  The man pushed the boat out and then suddenly 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Sigmund lived a long time in Denmark in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orghild, after he married her.  Then he went s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ish lands, to the kingdom he had there.  Then he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d Hiordis, the daughter of King Eylimi.  Their 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urd.  King Sigmund fell in a battle with the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nding.  And then Hiordis married Alf, the son of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alprec.  Sigurd grew up there as a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mund and all his sons were tall and out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trength, their growth, their intelligenc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ments.  But Sigurd was the most out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nd everyone who knows about the old days say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outstanding of men and the noblest of all th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or 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uctural analysis of this text, dividing it into narrat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ttern shared with other texts from the same literatur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Sigmund ... was a king in Frankish countr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Sinfiotli was the eldest of his son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Borghild, Sigmund's wife, had a brother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a&gt;But Sinfiotli ... wooed the same woman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b&gt;and Sinfiotli killed him over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5&gt;And when he came home, ... she was obliged to accept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6&gt;At the funeral feast Borghild was serving be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7&gt;She took poison ... and brought it to Sinfiotli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7&gt;Sinfiotli drank it off and at once fell dea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ni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2&gt;Sigmund carried him a long way in his arms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3&gt;King Sigmund lived a long time in Denmark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4&gt;Sigmund and all his sons were tall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introdu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1 to=S3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onfli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4a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cli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4b 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ven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S5 to=S17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reconcili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nil1    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 resp=TMA type='structural unit' value='afterm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=P2 to=P4    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use of an empty &lt;anchor&gt; element to provide a tar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" unit which is normally part of the narrati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is not realized in the tex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roups of &lt;span&gt; elements with the same resp or type ar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y may be grouped together inside a &lt;span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ith the values of the common attribute(s)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element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Grp resp=TMA type='structural un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introduction'   from=S1   to=S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conflict'       from=S4a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climax'         from=S4b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revenge'        from=S5   to=S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reconciliation' from=nil1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value='aftermath'      from=P2   to=P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nalysis may be expressed with the &lt;interp&gt; elemen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span&gt; element; this element provide attributes for recor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category and its value, as well as the ident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but does not itself indicate which passage of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; the same interpretive structures can thus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passages of the text.  The association between text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interp&gt; elements must be made either by pointing from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terp&gt; element with the ana attribute defined in section 1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Attributes for Simple Analyses," or by pointing at bot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from a &lt;link&gt; element, as described in chapter 14, "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code the first example above using &lt;interp&gt;,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xt element which contains -- or corresponds to --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fourth, and fifth orthographic sentences (S-units) in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This can be done either with the seg element, described in 14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ments and Anchors," on page 27, or the join element,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7, "Aggregation," on page 29.  The resulting element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&lt;interp&gt; element using the ana attribut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15.2, "Global Attributes for Simple Analyses."  We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&lt;seg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MQp1s2p1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1&gt;There was certainly a definite point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2&gt;It was not; then it was suddenly inescapable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MQp1s2p114s3-5 ana=mo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3&gt;There was a slow integration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4&gt;She felt the rivers under the ground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5&gt;Not for one second longer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MQp1s2p114s6&gt;For during that space of time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 id=moment resp=DTL value='the momen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above can be recoded using &lt;inter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Grp&gt; tags in a similar manner.  The interpretation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an &lt;interpGrp&gt; element, which would replace the &lt;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Grp resp=TMA type='structural uni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intro    value='introduction'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conflict value='conflict'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climax   value='climax'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revenge  value='revenge'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reconcil value='reconciliatio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terp id=afterm   value='aftermath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nter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&lt;interpGrp&gt; element would be linked to the text either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a attribute, or by means of &lt;link&gt; elements.  Using the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on &lt;seg&gt; elements introduced specifically for this purp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ould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1-S3 ana=int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&gt;Sigmund ... was a king in Frankish country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2&gt;Sinfiotli was the eldest of his sons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3&gt;Borghild, Sigmund's wife, had a brother ... 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a ana=conflict&gt;But Sinfiotli ... wooed the same woman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4b ana=climax&gt;and Sinfiotli killed him over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id=S5-S17 ana=reven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5&gt;And when he came home, ... she was obliged to accept it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6&gt;At the funeral feast Borghild was serving beer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id=S17&gt;Sinfiotli drank it off and at once fell dead.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nchor id=nil1 ana=reconc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2&gt;Sigmund carried him a long way in his arms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3&gt;King Sigmund lived a long time in Denmark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 id=P4&gt;Sigmund and all his sons were tall 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id=P2-P4 parts='P2 P3 P4' ana=af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age may also be accomplished using a &lt;linkGrp&gt; elemen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 set of &lt;link&gt; elements which point to each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nd its corresponding text unit.  This method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ana attribute on the text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resp=TMA argTypes='text interpretation' extendArgs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intro    S1-S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onflict S4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limax   S4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revenge  S5-S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reconcil nil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afterm   P2-P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bvious advantage of using &lt;interp&gt; rather than &lt;spa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mund text is that the &lt;interp&gt; elements can be re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up other texts in the same document, whereas the &lt;span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.  Another is that the &lt;interp&gt; element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for discontinuous text elements (represented by &lt;jo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.  On the other hand, the use of &lt;interp&gt; element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special text elements not otherwise needed (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g&gt; and the &lt;join&gt; in the revised encoding of the text)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&lt;span&gt; elements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declarations for the &lt;span&gt;, &lt;spanGrp&gt;, &lt;inter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terpGrp&gt;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5.3:  Spans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 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              IDREF          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panGrp       - -  ((span)*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panGrp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             CDATA            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pGrp     - -  ((interp)*)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p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interpret;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5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4   Linguistic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inguistic annotation we mean here any annotatio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inguistic features of the text, excluding as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th the formal structural properties of the text (e.g. it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to chapters or paragraphs) and descriptive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the circumstances of its production, its genre or mediu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 of any TEI-conformant text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al elements discussed elsewhere in this chap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, "Elements Available in All TEI Documents," on page 10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, and the various chapters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(on base tag sets).  The contextual properties of a TEI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TEI Header, which is discussed in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on page 7, and in section 23.2, "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s of linguistic annotation may be applied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a text.  A code (such as a word-class or part-of-spee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each word or token, or with group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which may be continuous, discontinuous or nested.  A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sociated with relationships (such as cohesion)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tween distinct parts of a text.  The codes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discrete non-decomposable categories, or they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rticulated bundles of textual features.  Thei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nnotated part of the text somewhere within a narrow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or discoursal domain of analysis, or within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field, or any combination drawn from these and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by which such annotations are generated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entirely automatic, entirely manual or a mi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accuracy with which analysis may be automated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annotation is attached.  The method employ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interpretation&gt; element within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I Header, as described in section 5.3.3, "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 Declaration," on page 8.  Where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us have used different annotation methods, the decls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may be used to indicate the fact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Associating Contextual 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e example of such types of analysis, consider the following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e, taken from the Lancaster/IBM Treebank Project.(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im's friends told police that Kruger dr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ry and never sur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discussion focuses on the way that this sentence might be a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 using the Claws system developed at the University of Lan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xactly the same principles may be applied to a wide variety of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ystems.(91)  Output from the system consists of a segmented and t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ed version of the text, in which word class codes have been as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with each token.  For our example sentence, we might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se codes using entity references:(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&amp;AT victim&amp;NN1;'s&amp;GEN friends&amp;NN2 told&amp;VVD police&amp;N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&amp;CST Krueger&amp;NP1  drove&amp;VVD into&amp;II the&amp;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y&amp;NN1  and&amp;CC  never&amp;RR surfaced&amp;VVD;.&amp;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used for these entity references have some signific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eader (AT for article, NN1 for singular noun, NN2 for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, etc.), but their representation in the output from an SGM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document may be adjusted, by varying the entity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to suit the convenience of whatever analytic softwar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For example, if the SGML parser operating on this sentenc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ntity declarations in the following form, then the wor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ill simply disappear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GEN 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suppose the entity set in use follows the following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AT  "[definite article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NN1 "[singular noun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GEN "[genitive suffix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ample sentence will be processed by an SGML-aware process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beg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[definite article] victim[singular noun]'s[genitive suffix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more useful if the replacement texts for each entit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of some significance to a particular analysis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considered to be atomic, then one of the mechanis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nterp&gt; element described in section 15.3, "Spans and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" is sufficient.  If the codes are considered to be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at NN1 and NN2 have something in common, name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-ness, which they do not share with, say, VVD), then this com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may be most clearly expressed using a mechanis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s&gt; element defined in chapter 16, "Feature Structures."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ample, see 16.10, "Two Illustrations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uch replacement for the word-class entity references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empty &lt;ptr&gt; elements bearing target attribut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6, "Simple Links and Cross References," on page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ntity definitions would look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AT   "&lt;ptr target=AT&gt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NN1  "&lt;ptr target=NN1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  GEN  "&lt;ptr target=GEN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xt would be expand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The&lt;ptr target=AT&gt; victim&lt;ptr target=NN1&gt;'s&lt;ptr target=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&lt;ptr target=NN2&gt; told&lt;ptr target=VVD&gt;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tr target=NN2&gt; that&lt;ptr target=CST&gt; Krueger&lt;ptr target=N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ve&lt;ptr target=VVD&gt; into&lt;ptr target=II&gt; the&lt;ptr target=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ry&lt;ptr target=NN1 and&lt;ptr target=CC&gt; never&lt;ptr target=R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d&lt;ptr target=VVD&gt;.&lt;ptr target=PU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tr&gt; elements are designed to point to elements with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But we have yet to specify what those elements are.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we say that they are &lt;interp&gt; elements whose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dentifiers.  That is, we provide an &lt;interpGrp&gt; element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terpGrp type='word class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p id=AT  value=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p id=NN1 value=N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p id=GEN value=G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interp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ommon practice, this (or any similar) method of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interpretation is seriously flawed.  The interpre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not to text elements, but to points in the text, nam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ccupied by the &lt;ptr&gt; elements.  In order to relate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 to the appropriate text units, a uniform convention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; for example, that an interpretation relates to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preceding the &lt;ptr&gt; element that points to it up to the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y preceding &lt;ptr&gt;, or up to the &lt;s&gt; that delimits the S-uni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at &lt;ptr&gt; element, whichever is nearer.  While thi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exts that are marked up solely with &lt;ptr&gt;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interpretation elements, it does not work with texts with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arkup, for example &lt;ptr&gt; elements that are used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addition, the convention fails for any mark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are intended to be associated with nested tex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se difficulties arise if the text is fully se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nguistic segment elements described in section 15.1, "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Segment Categories," on page 29, and the ana attribut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pretations that are associated with each such seg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 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victi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 ana=GEN&gt;'s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2&gt;friend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tol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2&gt;polic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ST&gt;tha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P1&gt;Krueg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drov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II &gt;in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AT 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NN1&gt;quar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CC 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RR &gt;nev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 ana=VVD&gt;surfac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ana=PUN&gt;.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sis into phrase and clause elements can be super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morpheme tagging in the preceding illustra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 provides the following constituent analysis of the sampl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word class codes have been dele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 [G The victim's G] friends N] [V told [N police N] [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[N Krueger N] [V [V&amp; drove [P into [N the qu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]P]V&amp;] and [V+ never surfaced V+]V]Fn]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ing the labels on the brackets as phrase or clause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this analysis of the structure of the example sent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word class analysis and represented as follow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V&amp; representing the first part of a coordinate phras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V1, and V+, representing the second part,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 type=sent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ana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ana=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ana=AT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ana=NN1&gt;victim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m ana=GEN&gt;'s&lt;/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ana=NN2&gt;friends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hr ana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w ana=VVD&gt;tol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hr ana=N&gt;&lt;w ana=NN2&gt;police&lt;/w&gt;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l ana=F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 ana=CST&gt;that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ana=N&gt;&lt;w ana=NP1&gt;Krueger&lt;/w&gt;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hr ana=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ana=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 ana=VVD&gt;drov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hr ana=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 ana=II&gt;into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hr ana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 ana=AT&gt;the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w ana=NN1&gt;quarry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 ana=CC&gt;an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phr ana=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 ana=RR&gt;never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w ana=VVD&gt;surfaced&lt;/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 ana=PUN&gt;.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presentation using the &lt;linkGrp&gt; element can be obtained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ng each linguistic segment with its own id attribute, remo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attribute, and putting each segment-interpretation pai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&gt; element inside the &lt;linkGrp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nguistic segment so far discussed has been well-beh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basic document hierarchy, having only a singl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segmentation has been complete, in that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ccounted for by some segment at each level of analys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ies or overlap.  This state of affairs does no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in all types of analysis, and these Guidelines provi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support the representation of discontinuities 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  A brief overview of these facilities is provid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"Multiple Hierarchies," on page 48.  Also see 14, "Linking, Seg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Alignment," on page 26.  These mechanisms all depe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or lesser degree on the ability to associate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lement in a TEI-conformant text, and then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 the target of a pointing element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chanisms proposed in this chapter may also be used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of an entirely different kind, for example discour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application of the span technique to record detail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ransaction in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1&gt;Can I have ten oranges and a kil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anas please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2 id=U2&gt;Yes, anything else?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3&gt;No thanks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2 id=U4&gt;That'll be dollar forty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5&gt;Two dollar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P1 id=U6&gt;Sixty, eighty, two dollars. Thank you.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nGrp type=trans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1 value='sale reques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2 to=U3 value='sale complian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4 value='sa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5 value='purchas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n from=U6 value='purchase closu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pan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iscussion of the &lt;u&gt; (utterance) element and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ranscriptions of spoken language, see chapt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s of Speech," on pag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8) Or, as they are widely known, attribute-value pairs; this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confused, however, with SGML attribut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, which are similar in concept but distinct in thei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9) The rule marks spaces left for the missing name in the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0) See  G.  N. Leech and R. G. Garside, "Running a Grammar Factor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nglish Computer Corpora:  Selected Papers and Research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 S. Johansson and A.-B. Stenstro/m  (Berlin: de Gruyter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rk:  Mouton, 1991), pp. 15-32.  This sentence and it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produced by kind permission of the University of Lanc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for Computer Research o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1) For the word-class tagging method used by Claws see I.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ice of Grammatical Word Class without Global Syntactic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:  Tagging Words in the LOB Corpus," in Computers and the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ies 17 (1983): 139-50..  For an overview of the system see R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side, G. N. Leech, and G. R. Sampson, The Computation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glish: a Corpus-Based Approach (Oxford: 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2) We have replaced the Claws code $ for the 's morphe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, as in the tag set used by the British National Corpu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10, "Two Illustrations," on page 33), and the code 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full stop by 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