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E TAGS AND 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s vary greatly in the sets of characters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in electronic documents; this variety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dely different needs to find computer systems suitabl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it also complicates the interchange of documents amo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; hence the need for a chapter on this topic in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character-set problems arise for the encoder of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electing a character set to use in creating, processing, or s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he electron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reparing documents for interchange so that the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not corrupted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encoding characters which are not provided by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the computer system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signaling shifts from one character set to another, e.g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in alphabet to Greek and back, or to a special symb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s the recommended solutions to these problem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 to satisfy the needs of most users.  More detail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an be found in chapters 28, "Conformanc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7, 30, "Rules for Interchange," on page 48, 25, "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43, and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Loc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ingle character set is prescribed for use in TEI-encode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Users may use any character set available to them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restrictions imposed by the SGML declar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character set used be document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ystem declarations (WSD), on which see below.  In most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writing system declaration should be suitable. 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s provided as part of the TEI Guidelines,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t is most convenient to use a character se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ne's computer system, though for special purpo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to customize the character set using softw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.  Whether to use the usual character set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et depends on the documents being encoded, the staff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for customizing the character set, the user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etc.  A choice must be made between the perceiv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of living with an existing character set and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to suit one's documents more closely.  Care should be t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, in particular where multi-byte character sets are use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distinctions required by an SGML processor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uitable character set is defined by a national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local customization should implement the standar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yet another non-standard character set.  The cho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each individual according to individual circumstances; n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recommendations are made here as to whether locally customiz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 sets should be used.  In principle, however, for loc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should use whatever character set they fi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 Characters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aracters in a text exist in the local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codes should be used to represent them.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r systems provide at least the 52 letters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alphabet, the ten decimal digits, and some basic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characters, such as Latin characters with diacritic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uml; or &amp;eacute;) or non-Latin characters (e.g. Greek, Hebrew, Arab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lic) are less universally provided. Oriental scripts pose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problems because of the size of their character repertoi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haracter set provides an &amp;auml; however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use it where that character appears in the tex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text is to be moved frequently among machin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e may wish to restrict the electronic text to character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well among machines.  (For more information on moving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among machines, see section 4.3, "Character Set Problems 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full use of a local character se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eclaration be modified to define all the character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GM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 Characters Not Available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not available in the local character set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SGML entity references.  In SGML terms,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in more detail in section 2.7, "SGML Entities," on page 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d string of characters, from a single character to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.  Entities are included in SGML documents by entit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. Lists of suggested names for all the characters and prin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by most modern European languages have been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and others.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standard entity name for the character &amp;auml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; a reference to the entity gives the name of the entity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mpersand and followed by a semicolon.(25) 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rman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gef&amp;uuml;hrter sekund&amp;auml;ranalytischer Arbeiten a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entlichen Punkten als unbefriedigend emp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names for a-umlaut and u-umlaut, one could tran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tenc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tz dieser langen Tradition sekund&amp;auml;ranaly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&amp;auml;tze wird man die Bilanz tats&amp;auml;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gef&amp;uuml;hrter sekund&amp;auml;ranalytischer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in wesentlichen Punkten als unbefriedi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inden m&amp;uuml;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standard entity names have been defin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by languages written in the Latin alphabet, an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ripts, including Greek, Cyrillic, Coptic, and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Alphabet.  A useful subset of these may be found in chapter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 entity can be referred to, it must be declared.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entity names can be declared en masse, by includ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 a reference to the standard public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which declares them.  The German document quoted abo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e following lines, or their equivalent, in its DTD sub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ISO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"ISO 8879-1986//ENTITIES Added Latin 1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ISOLat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o standard entity name exists, or where the standar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unsuitable for some reason, the encoder may decl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, using the normal SGML syntax.  The replacement string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may vary for different purposes, as in the following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ranscribing a manuscript, it might be desirabl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ree distinct forms of the letter r. In the transcript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will be encoded by an entity reference, for example: &amp;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2;, and &amp;r3;.  Entity declarations must then be provided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subset of the SGML document, to define these entities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e set of declaration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[1]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[2]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[3]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s shown above will simply flag each occurrence with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in brackets to indicate which form of r appears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(imaginary) set of declarations might use some pr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des to produce visually distinct versions of the thre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n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o '&amp;#27;I&amp;#12;'&gt;&lt;!-- shift to alternate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si '&amp;#27;I&amp;#8;'&gt; &lt;!-- shift to basic printer fo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             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&amp;so;r&amp;si;'&gt;     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&amp;so;&amp;#113;&amp;si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replacement strings for each entity contain character refere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for example &amp;#27;, indicating the decimal value (or code poi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be generated by the SGML processor.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quence of bytes generated will drive a print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form of the letter.  Such printer instructions 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highly machine- and software-dependent; by allowing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to a single place (the entity declarations), SGML makes it 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 to adapt such device-specific information to n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declarations can give all three 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in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'r'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'r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'r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o ensure that the SGML output uses the sam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for these characters as does the SGML input, on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  CDATA '&amp;r;' &gt;&lt;!-- most common form of 'r'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2 CDATA '&amp;r2;'&gt;&lt;!-- secondary form of 'r'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r3 CDATA '&amp;r3;'&gt;&lt;!-- third form of 'r'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locally defined entities are used for th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text, whether to record presentational variant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or to represent special symbols not present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or public entity sets, it is recommended that th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be documented in a writing system declaration; fo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5, "Writing System Declaration,"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criptions in scripts not supported by the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entity references may prove unwieldy.  In such cases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ransliterate the material from its original scri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of the local character set; like a customized lo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a transliteration scheme should be documented with a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o avoid information loss, a reversible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(i.e. one in which it is possible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rom the transliteration) should be preferred; wherever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standard schemes should be preferred to ad hoc schemes.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Beta code transcription developed for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by the Thesaurus Linguae Graecae,(27) one would tran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Iliad of Homer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H=NIN A)/EIDE QEA\ *PHLHI+A/DEW *)AXILH=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)LOME/NHN, H(\ MURI/' *)AXAIOI=S A)/LGE' E)/QH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ndard transliteration schemes for commonly encod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chap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Shifting Among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 contain material from more than one language: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quotations from foreign languages, etc.  Since language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writing systems, which in turn use a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ires, shifts in language frequently go hand in hand with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 repertoire and writing system.  Since languag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f importance in processing a document, even when no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shift is needed, the encoding scheme defined her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ttribute lang to make it possible to mark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This attribute may also be used to trigg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by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languages use more than one writing system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ic languages may be written either in the Latin or in the Cyr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; some Turkic languages in Cyrillic, Latin, or Arabic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s, each writing system must be treated separately, as a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 "language".  Each distinct value of the lang attribut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ingle natural language, a single writing syste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alue used for the lang attribute must correspond to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claration suitable for the character set and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 The values should where possible be taken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 and three-letter language codes defined by the international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SO 639.(28)  When more than one writing system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nguage in the same document, suffixes should be added to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from ISO 639.  A selection of standard language code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andard writing system declarations, are provid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 "Obtaining TEI WSDs," on page 77.  Other writing syste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vid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global attribute, the lang attribute may be used on an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GML document.  To mark a technical term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a particular language, one may simply specif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n the &lt;term&gt; tag (for which see 13, "Terminological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" on page 2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lang=E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only will there be good ground of ho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dvance of knowledge, when there sha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athered together into natural history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, which are of no use in themselves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o discover causes and axioms, which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 lang=LA&gt;Experimenta luc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light&lt;/term&gt;, to distinguish them from thos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&lt;term lang=LA&gt;fructifera&lt;/term&gt;, exper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rm&gt;fruit&lt;/ter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Now experiments of this kind have one adm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and condition:  they never miss or fail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in which materials in different writing systems 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ed or displayed is not specified by these Guidelines;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vailable locally, application software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aterial in an appropriate transliteration,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, or in other forms.  If the local syst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escape sequences or locking-shift control function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to alternate character sets, these escape sequences may b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directly in the content of the appropriate element or may b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the application software upon recognition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  However, escape sequences are vulnerable to loss or misinter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when documents are sent from site to site.  For this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embedding them directly in the document, whil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interchange, is not recommended for general use.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Character Set Problems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texts may be exchanged over electronic network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magnetic media (e.g. disk or tape), or by other mea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except the transmission of storage media from one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 of the same hardware type running the sa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using the same coded character set, the characters ar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 to translation and interpretation, and hence to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uption, by utility software working somewhere on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Network gateways, tape-reading software, and disk utilities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ly translate from one character set to another before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.  If the utility errs in identifying the character se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translate back and forth among character se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versible translations, the chances are good that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rbled and informa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(1994), it is recommended that in tex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d" interchange (that is, interchange between parties who do n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ke explicit agreements over the character se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) no characters should be used other than those in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eference version (IRV) of ISO 646.(30) 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resented by SGML entity references.  For scrip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East Asia) which require a character repertoire lar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regional proposals for character and entity se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negotiated interchange must be developed and published in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even the characters in ISO 646 IRV are corru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; where interchange takes place over links not re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RV character set, the characters subject to mis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should be replaced by standard entities.  At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east susceptible to loss or misinterpretation in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ystems are those shown below, which represent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IRV and may thus be called the ISO 646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% &amp; ' ( ) * + , - . / : ; &lt; = &gt;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terchange over any transmission link, the transmit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ly those characters which safely surviv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nk; others should be represented with entity referen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sliteration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by means of magnetic or optical medi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document be encoded using some well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ind interchange over networks, it is recommended that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d document contain only characters known to travel safe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volved.  In the most general case, those charact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subse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of character data loss in document interchan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a temporary one; eventually, it should disappear as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made in network handling of character data and as more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support larger character sets such as ISO 10646.(31) 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ompatibility with older systems is likely, however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e must be taken in blind interchange for the foreseeabl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negotiated and non-negotiated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30, "Rules for Interchange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The Writing System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anguage and writing system used in a document should b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 in a Writing System Declaration (WSD), which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formal name for the writing system and language, for use as a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 on elements encoded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specification for the meaning of each character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vailable in a writing system may be specified in the 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writing system in one or mor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an international, national, or TEI-registered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or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reference to such a standard followed by formal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y providing a formal declaration for each charact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haracters within a WSD are formally declared, where ne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, by provid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unique code used to represe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pecial properties such as whether the character is a diacritic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rief textual descrip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andard or local entity name used for the character i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 standard identifiers for the character, if availab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de in the "Universal Character Set" of ISO 10646 or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s standard number in the Association for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hang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tionally, some specification of a suitable graphic rend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in a suitable notation (e.g. graphic image,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ing system declaration is one of a set of auxili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documentation relevant to the processing of TEI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documents are themselves SGML documents, for whi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s are provided.  The DTD for the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discussed in detail in chapter 25, "Writing System Declar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43.  Standard Writing System Declarations are provided in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) Strictly speaking the semicolon is not always required;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ny full treatment of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6) Reversible transliteration schemes are defined by n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tandards too numerous to list here; an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is ALA-LC Romanization Tables:  Transliteration Sche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oman Scripts, approved by the Library of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Library Association, tables compiled and edited by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. Barry (Washington:  Library of Congress, 1991)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s, however, use diacritics which are themselv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standard electronic character sets and th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careful adaptation for use in electronic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7) Thesaurus Linguae Graecae, Beta Manual (Irvine:  TLG, [1988]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Luci Berkowitz and Karl A.  Squitier,  Thesaurus Linguae Gra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e Canon of Greek Authors and Works 2nd edition (Oxford: 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ress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8) ISO 639: 1988, Code for the representation of names of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Geneva]:  International Organization for Standardization,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recent version of this standard supplies three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s well as the earlier system of two-letter codes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in TEI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) Standard methods for character-set shifting are defined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2: 1986, Information processing -- ISO 7-bit and 8-bi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s -- Code extension techniques, 3d ed. ([Geneva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ganization for Standardization, 1986)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control functions, including methods of specify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(left-right, right-left, top-down, etc.),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 6429: 1992, Information processing -- Contro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bit and 8-bit coded character sets, ([Geneva]:  ISO,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related standards are recommended to the notic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ing systems to handle multipl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0) ISO (International Organization for Standardization).  ISO 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1.  Information processing -- ISO 7-bit coded character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terchange.  ([Geneva]:  Internatio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andardization, 19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) ISO (International Organization for Standardization), and 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ternational Electrotechnical Commission), ISO/IEC 10646-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  Information technology -- Universal Multiple-Octe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(UCS) -- Part 1:  Architecture and Basic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.  ([Geneva]:  International Organization for Standard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.)   The Basic Multilingual Plane of ISO 10646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teen-bit character set known as Unicode:  The Unicod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um, The Unicode Standard:  Worldwide Character Encoding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, Volume 1 (Reading, Mass.:  Addison-Wesley, 1991). 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1.0 of Unicode has been superseded by later work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ISO/IEC 10646; these changes are be reflected 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standard, and will be documented in version 1.1 of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