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BLES, FORMULAE,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documents, both historical and contemporary, includ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t also graphics, artwork, and other images.  Although suc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represented directly within SGML, SGML is no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at purpose, and it is standard practice to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SGML documents by declaring each image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encoded in a suitable non-SGML notation, and then referr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graphic images, documents often contain materi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in graphical or tabular format. In such materials,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nd presentation may also be of comparatively greater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 or complexity than they are for running text. Indeed, it ma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icult to make a clear distinction between details relating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ndition of information and those relating to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documents may contain mathematical formulae o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formulaic notations, for which no SGML notation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as (graphics, tabular material, and mathemat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e) have in common that they have received considerable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other standards bodies or similar professional group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ecause of this, they may frequently be most convenientl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ed using some non-SGML notation, or some SGML not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se Guidelines.  For these reasons, and others, w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, formulae, and graphics togeth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ext markup in general, many incompatible forma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or the representation of graphics, formulae and t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 Unfortunately, no single format as effective as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main of text has yet emerged for their interchange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because of the difficulty of representing the informati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convey independently of the way it i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tag set defined by this chapter defines special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 "container" elements that can be used to encapsulat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ta within a TEI-conformant document in a portable way.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for the encoding of tables are provided in section 22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s," and recommendations for mathematical or other formulae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2, "Formulae."  Specific recommendations for the enco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igures may be found in section 22.3, "Specific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s," on page 40.  The rest of the chapter is devo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 problems of encoding graph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t the time of writing no consensus on formats fo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and such formats vary in many ways.  We therefore provid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2.4, "Overview of Basic Graphics Concepts," on page 40)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ways in which images may be represented, and (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5, "Graphic Image Formats," on page 40) a list of form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representations most popular at this time.  Each on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description and (where known) a reference to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notation.  These Guidelines recommend a few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 representations as being the most widely supported and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the additional tag set defined by this chapter,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entity TEI.figures must be defined with the value INCLUDE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system 'tei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TEI.figures 'INCLUDE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claration in effect, the TEI element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sections are all available. 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otations described in sections 22.2, "Formulae," and 2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Elements for Graphic Images," on page 40 are used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ation declaration must also be included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 subset, as further illustr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verall structure of the tag set defined in this chapte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:  Tables, Formulae, Figures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1.1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Tables)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2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ormulae)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declarations from section 22.3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(Figures)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    go here ...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 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ble is the least "graphic" of the elements discus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  Almost any text structure can be presented as a series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:  one might, for example, choose to show a glossar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list in tabular form, without necessarily regard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In such cases, the global rend attribute is an appropriat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icating that some element is being presented in tabula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bular presentation is regarded as of less intrinsic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rrespondingly simpler to encode descriptive or functional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about the contents of the table, for example to identify on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 as containing names and another as containing dates, though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may be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, however, particular SGML elements are required to 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r arrangement itself, then one or other of the various "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" now available may be preferable.  The table DTDs in comm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iew a table as a special text element, made up of row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(or, sometimes, column elements), themselves composed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ells generally appear in row-major order, with the first r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then the second row, and so on.  Details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lumn widths, border lines, and alignment are generally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erous attributes.  Beyond this, however, such DTDs diffe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begins by describing a table DTD of this kind; a brief 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of some other widely available table DTDs is also provid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1.2, "Other Table DT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1   The TEI Table D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coding tables of low to moderate complexity,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ollowing special purpos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&gt; :  contains text displayed in tabular form, in rows and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ns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:  indicates the number of rows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:  indicates the number of columns in each row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ow&gt; :  contains one row of a ta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indicates the kind of information held in the cel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w.  Suggest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ell&gt; :  contains one cell of a tabl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:  indicates the kind of information held in the cell. 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valu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 :  labelling or descriptive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:  data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s :  indicates the number of column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:  indicates the number of rows occupied by this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table&gt; element is defined as a member of the class inter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appear both within other components (such as paragraph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provided that the additional tag set defined in thi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has been enabled, as described at the beginning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o a large extent arbitrary whether a table should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rows or as a series of columns. 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systems, however, these Guidelines require a row-by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description of a table.  It is also possible to describe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 a series of cells; this may be useful for tabula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presented as a simp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tributes rows and cols may be used to indicat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or to indicate that a particular cell of a table span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 or column.  For both tables and cells, rows and colum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iven in top-to-bottom, left-to-right order.  These Guideli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that the size of a table be specified; for mos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applications, it will be necessary to proces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two passes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ells span more than one column or row, the encoder must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whether this is a purely presentational effect (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 attribute may be more appropriate), whether the part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would be better treated as a nested table, or wheth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ning attribut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le attribute may be used to categorize a single cell, or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or all the cells in a given row.  The present Guideline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the roles of label and data only, but the encoder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les, such as "derived", "numeric", etc.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imple example demonstrates how the data 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list in section 6.7, "Lists," on page 12 might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coder wishing to preserve its original appearance as a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rows=2 cols=2 rend=bo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 rend=it&gt;Report of the conduct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rnest Pontifex.  Upper Vth form &amp;mdash;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 ending Midsummer 1851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Classic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Idle listless and unimproving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Mathematic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ditto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Divinity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ditto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Conduct in house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cell&gt;Orderly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&gt;&lt;cell role=label&gt;General conduct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ell&gt;Not satisfactory, on account of h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unctuality and inattention to duties&lt;/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ow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is encoding makes no attempt to represent the ful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cance of the "ditto" cells above; these might be regarded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the cells containing them and that to which they re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irtual copies of it.  For ways of representing either interpr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see chapter 14, "Linking, Segmentation, and Alignment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 demonstrates how a simple statistical t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using this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rows=4 cols=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Poor Man's Lodgings in Norfolk (Mayhew, 18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Dossing Cribs or Lodging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Needys or Nightly Lod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Bury St Edmu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5&lt;cell&gt;8&lt;cell&gt;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The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3&lt;cell&gt;6&lt;cell&gt;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Attlebo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3&lt;cell&gt;5&lt;cell&gt;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 role=label&gt;Wymon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ell&gt;1&lt;cell&gt;11&lt;cell&gt;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use of a blank cell in the first row to ensure that the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 labels are correctly aligned with the data.  Again, this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licitly represent the alignment between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data to which they apply.  Where the primary emph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ing is on the semantic content of a table, a mor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e representation of structured information such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eature structure mechanism described in chapte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Structures," on page 30 may be preferred.  Alterna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linkage and alignment mechanisms described in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"Linking, Segmentation, and Alignment," on page 26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individual cell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 of a table cell need not be simply character data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any sequence of the phrase level element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, "Elements Available in All TEI Documents," on page 10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the encoding of potentially more useful semantic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s in the following example, where the fact that one ce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nd the other contains a place name has been explicitly re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&gt;US State populations, 1990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 role=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ame&gt;Wyoming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453,58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Alask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550,043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Vermont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562,75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District of Columbi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06,900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North Dako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38,800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Delaware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66,168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South Dakot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696,004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Montana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799,065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ow&gt;&lt;cell&gt;&lt;name&gt;Rhode Island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ell&gt;&lt;num&gt;1,003,464&lt;/&gt;&lt;/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yntactic terms this is little more than a name-chang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names are more useful in that they convey someth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and significance of the information, rather than merely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how to display it in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I table element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1.1:  Tables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table         - -  (head*, row+)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table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#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row           - O  ((cell | table)+)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row 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ell          - O  (%paraContent)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ell  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e               CDATA           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s               NUMBER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s               NUMBER              1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1.2   Other Table DT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GML authoring systems now include built-in suppor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r for public table DTDs.  These often provide an enha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good formatting capabilities, but are often prod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, despite their use of SG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GML DTD developed by the Association of America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P) and standardized in ANSI Z39.59 provided a very simpl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spondingly simple tables.  This has been further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table DTD documented in ISO Technical Report 953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orms part of ISO 12083.  The TEI DTD fragment described abo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very similar to that defined by ISO 120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complex tables, the most effective publically-available 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at developed by the US Department of Defense CAL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pports vertical and horizontal spanning and various kind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d justification within cells and is also direc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number of existing SGML soft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S table DTD is much too complex to describe fully here;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it can be obtained, among other places, from the Graphic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ssociation in Alexandria, Virginia.  The formal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 SGML requirements is MIL-M-28001A.  Tables conforming to the 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may be incorporated into documents conforming to these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may require substantial modification of the TEI DT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undertaken without expert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   Formul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matical and chemical formulae pose similar problem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d by tables in that rendition may be of great significance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entangle from content.  They also require access to a wid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al characters, for most of which standard entity nam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documented ISO entity sets (see further chapters 4, "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and Character Sets," on page 7 and 25, "Writing System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" on page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e and tables are also similar in that well-resear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GML DTD fragments have already been developed for them in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ently of the TEI.  They differ in that (for mathematics at le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exists a richly detailed text-based but non-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widely used:  this is the TeX system, and th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macros developed for it such as LaTeX and AMS-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AP and ISO standards mentioned in section 22.1, "Tables,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vide SGML DTDs for equations as well as for tables, whi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writing are being updated and unified to form part of ISO 120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lso a third and more general-purpose ongoing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 effort known as Euro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ables, in all the SGML solutions a tension exi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encode the way a formula is written (its appearanc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present its semantics.  If the object of the SGML en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to act as an interchange format among different formatt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, then there is no need to represent the mathematical mea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If however the object is to use the SGML encoding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lgebraic manipulation system (such as Mathematica or Maple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clearly simply representing superscripts and sub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sent Guidelines make no attempt to add to the number of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DTDs for representing formulae.  Instead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ke an informed choice from those already available.  The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tag set described in this chapter makes available only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element, which should be used to encode any formula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ation is emplo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ormula&gt; :  contains a mathematical or other formula.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:  supplies the name of a previously defined notat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ent of th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al content of a &lt;formula&gt; is determined by two fac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formulaContent supplies an SGML content mod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; while the notation attribute specifies what SGML no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by the element.  The default value of the formulaContent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DATA, but may be redefined in the document's DTD subse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Content "(#PCDATA)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declaration in force, formulae may contain pars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(and may thus use SGML entity references for special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).  An alternative might be to embed the elemen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ag set, such as that of ISO 12083.(1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ly, when it is necessary to inform an SGML process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of a &lt;formula&gt; should not be treated as ordinary SGM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uses a different notation, a notation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tation used by a document must be declared in its DTD subs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DOCTYPE tei.2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TEI.graphics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NOTATION Te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//Donald E. Knuth 1983//NOTATION TeX Mathematical Markup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ENTITY % formulaContent "(#PCDATA)"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declarations in force, a document may include form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using standard TeX conventions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Achilles runs ten times faster than the tort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animal a headstart of ten meters.  Achill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ten meters, the tortoise one; Achilles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, the tortoise runs a decimeter; Achilles ru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eter, the tortoise runs a centimeter; Achille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entimeter, the tortoise, a millimeter; Fleet-f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lles, the millimeter, the tortoise, a te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meter, and so on to infinity, without the tortois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vertaken. . . Such is the custom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does not change, as you can see;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o know the name of the poet who provided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o and a tortoise.  To those magical competitor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1 \over 10,\!000}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owes its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attribute supplies the name of a defined SGM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TeX"), which is associated by its declaration in the DTD sub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public entity.  How that declaration is resolved will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ind of processor in use, and is outside the scop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.  The declaration for the formulaContent parameter 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TD will determine how the contents of any &lt;formula&gt; el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 parsed by the SGML processor before they are handed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intended to handle the external notation.  When as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with a value of (#PCDATA), then any SGML entity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ent will be resolved.  This may be useful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uses characters which would otherwise be regarded as sign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to the SGML processor:  for example, the less-than or greater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.  If a less-than sign or another SGML delimiter occurs in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aningful to SGML (for the most common delimiters this mea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etter), the SGML processor will attempt to interpret it: 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n this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&lt;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ss-than sign is followed by a letter, it would b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d by SGML as beginning a start-tag (for a presumably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&lt;b&gt;).  One way of avoiding this problem i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character by an entity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&amp;lt;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if the notation permits it (as TeX does), a simpler sol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to this specific problem is to insert a space after the less-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otation=tex&gt; a &lt; b 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references may only appear in the content of a &lt;formula&gt;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tity formulaContent has been redefined as abo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Content is defined as CDATA, which means that the only SGM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ng carried out is to search for an end-tag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quence &lt;/ may not be followed by a &gt; or a lette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formula; outside an SGML context, this sequenc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.  If it does appear, or if an SGML notation is us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entity must be redefi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GML-based notations for encoding formulae are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d by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iso12083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SO 12083:1993//DTD Formulae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euromath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//Euromath 1992//DTD Euromath equations//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-line versus block placement for an equation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, via the global rend attribute.  The global n and id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may also be used to label or identify the formula, as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(imaginary)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volume of a sphere is given by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ula n=12 rend=inline id=F12 notation=t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$V = {4\over 3} \pi r^3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u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readi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 have seen in equation &lt;ptr target=F12&gt;,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Content and formulaNotations parameter e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Formula Content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Notations 'CDATA'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formulaContent 'CDATA'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ula element itself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2:  Formulae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ormula       - -  %formulaContent;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ormula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          %formulaNotations   #REQUIRED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3   Specific Elements for Graphic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pecial purpose elements are provided by this ta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presence of graphic images within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ure&gt; :  indicates the location of a graphic, illustration, or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e.  Attribut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:  names the external entity within which the graphic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igDesc&gt; :  contains a brief prose description of the appea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of a graphic figure, for use when documenting an im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sion of a graphic image in an SGML document of any kind 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requires three distinct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The notation employed by the image itself must be defin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with an SGML notation declaration in the document type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The external entity in which the image is stored must be 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with an SGML entity declaration, which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 declared at ste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Within the document, the &lt;figure&gt; element is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image, which is referenced by name,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extern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I scheme, these three functions are carried ou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s for all notations used by a document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TD subset, as described above in section 22.2, "Formula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39.  Many such notations are in common use; for details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22.5, "Graphic Image Forma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declarations for the system or public entiti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emselves must be made within the document's DTD sub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 or by including them within a suitable file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DOCTYPE tei.2 system 'tei2.dtd'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prose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TEI.graphics "INCLU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Graphics notations used in this document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tif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Aldus Corp.//NOTATION Tagged Image File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cg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SO 8632-4:1987//NOTATION Clear text encoding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NOTATION bmp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Microsoft, Inc.//NOTATION BMP:  Bitmapp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e file 'figures.ent' contains entity declaration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for all external entities needed by this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myFigures "figures.ent"&gt; %myFig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igures.ent will contain a series of declarations like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ig1    system  "fig1.cgm"    NDATA cg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Fig1th  system  "fig1.bmp"    NDATA bm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pullman system  "pullman.tif" NDATA ti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which is to associate the name Fig1 with the system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.cgm, and also to declare that that entity uses the non-SGML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alled "CGM", which is declared in the DTD subset. 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external entity fig1.bmp is defined as using the "BMP"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may be referenced by the name Fig1th (see furthe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&lt;figure&gt; element is used to indicat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image in the tex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n end-tag is always required for this element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content may be supplied: the element &lt;head&gt;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 (or supply) a descriptive heading or title for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Figure One: The View from the Bridge&lt;/head&gt;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are often accompanied not only by a title or heading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 or so of commentary or caption.  One or more &lt;p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&lt;head&gt; may be used to transcribe any caption o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gure in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pullm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Above: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drawing room of the Pullman house, the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saloon where the magnate delighted in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ptions for several hundred peop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Desc&gt;The figure shows an elaborately decorated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twenty-five feet side to side and fift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, with ornate mouldings and Corinthi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walls, overstuffed armchairs and love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d in several conversational group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large chandeliers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paragraph "The drawing room ... several hundred peop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from the source, while the description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, for use by applications which cannot displa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n documents created in electronic form with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-handicapped readers in mind, the &lt;figDesc&gt; element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 rather than a subsequent 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entity='Fig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head&gt;Figure One: The View from the Bridge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Desc&gt;A Whistleresque view showin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ive sailing boats in the foregrou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buoys strung out between them.&lt;/fig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raphic itself contains large amounts of text, perha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structure, and perhaps difficult to distinguis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, the encoder should choose whether to regard the graphic a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ing the text (in which case, a nested &lt;text&gt; element may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&lt;figure&gt; element) or to regard the enclosed text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division of the &lt;text&gt; element in which the graphic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atter case, an appropriate divn class element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presented within the graphic, and the &lt;figure&gt; element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within it.  The choice will depend to a large degree on the 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's understanding of the relationship between the graphic and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y other element in the TEI scheme, figures may be given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rs so that they can be aligned with other elements, and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m, as described in chapter 14, "Linking, Seg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," on page 26.  Some common examples are discussed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 full information is provided in tha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ften desirable to maintain two versions of an im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ile:  one a low resolution or "thumbnail" version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ed by the user, causes the other, high resolution,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.  In TEI terms, the thumbnail image acts as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.  Referring to the example above, we will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"Fig1th" contains a thumbnail version of the full Fig1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embed a reference to that image using the simple &lt;ref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iscussed in section 6.6, "Simple Links and Cross References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 target=im1&gt;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igure entity=fig1th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nlighte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elsewhere in the document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igure id=im1 entity=fig1&gt;&lt;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other figures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common requirement is to associate part or the whol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th a textual element not necessarily contiguous to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; this is sometimes known as a callout. Again, 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 should be consul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mechanisms available for this purpose.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we wish to associate one portion of the image h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g1" with chapter two of some text, and another portion of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. The application may be thought of as a hyper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user selects from a graphic image which part of a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next, but the mechanism is independent of this particular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quirement is some way of identifying and hence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-parts of a graphic image. This is most easily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ointer syntax discussed in section 14.2, "Extended Poin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6: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d1 doc=Fig1 from='space (0 0 9 9)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xptr id=pd2 doc=Fig1 from='space (40 90 59 119)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&lt;xptr&gt; elements identify two areas within the image "Fig1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EI extended pointer syntax.  The first (with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1") is a square of size 10 by 10, tangent to the origin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identifier "pd2") is a rectangle of size 20 by 30,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ith co-ordinates (40,90) in the co-ordinate system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requirement is some way of identifying the parts of the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t to which a link is to be made.  The most obvious wa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global id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chapter id=C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one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iv1 type=chapter id=C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text of chapter two here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ll that is needed to linking these areas to the relevant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is a &lt;linkGrp&gt; element, as described in section 14.1, "Pointer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ge 2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kGrp type=call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1 pd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ink targets='C2 pd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nkGr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amples of this technique are provided in chapter 14, "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, and Alignment,"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lements discussed in this section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22.3:  Figures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ure        - -  (head?, p*, figDesc?, text?)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ure             %a.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ity             ENTITY              #IMPLIED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figDesc       - -  (%paraContent;)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figDesc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This fragment is used in sec. 22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4   Overview of Basic Graphic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major distinction in graphic representation is th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graphics and vector graphics.  A raster imag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or dots.  Scanners, fax machines and other simple device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igital raster images, and such images are therefore qui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  A vector image, in contrast, is a list of geometrical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nes, circles, arcs, or even cubes.  These are much more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 to produce, and so are mainly encountered as the output of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ted systems such as architectural and engineering CA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images are difficult to modify because by definition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single points:  a line, for example, cannot grow or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since it is not identified as such.  Only its component pa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, and only they can be manipulated.  Therefore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t-size of a raster image is important, which is not the c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mages.  It is also far more difficult to convert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ector images than to perform the opposite conversion.  Raste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quire more storage space than vector images,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methods exists for compressing them; the vari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leads to corresponding variations in representation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ssion of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tion video usually consists of a long series of rast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is even more effective on video than on single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mainly owing to redundancy which arises from the usual simil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 of adjacent frames).  Notations for representing full-mo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tly debated at this time, and any user of these Guidelin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to obtain up-to-date expert advice before undert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ression methods used with any of these image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sy" or "lossless".  Methods for lossy compression save space b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ing a small portion of the image's detail, such as fine disti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ing.  When decompressed, therefore, such an image will b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pproximation of the original.  In contrast, lossles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that the exact uncompressed image will be reproduc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form:  only truly redundant information is remo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refore, lossless compression does not save quit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s lossy compression, though it does guarantee fide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compress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images may be characterized by their resolutio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ots per inch used to represent the image.  Doubling the re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on will give a more precise image, but also quadruple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(before compression), and affect processing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be performed, such as displaying an image for a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video also has resolution in time:  the number of fram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per second.  Encoders should consider carefully what resolu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me rate(s) to use for particular applications; thes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 recommendation in this matter, save the universal 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y image, it is typical to refer to locations via Carte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 axes:  values for x, y, and sometimes z and/or ti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provide for this via the SPACE keyword of the extended po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chanism discussed in section 14.2, "Extended Pointers,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However, graphic notations vary in whether co-ordinates cou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and top-to-bottom, or another way.  They also v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co-ordinates are considered real (inches, millimeter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or virtual (dots).  These Guidelines do not recommend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ver another, but all decisions made should be applied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ly, and documented in the &lt;encodingDesc&gt; section of the TEI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.(1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in which the color of an image is rendered also varies g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.  In monochrome images every displayed point is either bl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  In gray-scale images, each point is rendered in some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, the number of shades varying from system to system.  In true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images, points are rendered in different colours, again with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 limitations affecting the number of distinct shades an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ich they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   Graphic Imag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re exists a bewildering variety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ormats, and the following list is in no way exhaustive.  M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, inclusion of any format in this list should not be taken as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g endorsement by the TEI of this format or any produc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With the exception of CGM, all the formats list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to a greater or lesser extent and canno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standards in any meaningful sense.  They are however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any different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ormats are widely used at the present time, an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supported by more than one vendor'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GM:  Computer Graphics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ICT:  Macintosh dra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FF:  Tagged Im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GIF:  Graphics Interchan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BM:  Portable Bi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CX:  IBM PC ras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MP:   Microsoft bitma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JPEG:  Joint Photographic Expe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QuickTime:  Apple real-time im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Photo-CD:  Kodak Photo Compact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descriptions of all the above are given below.  Whe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ddresses or other contact information are shown for the ori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r of each format.  Many formal standards, especially those pro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 by ISO and many related national organizations (ANSI, DIN, B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ore), are available from those national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may be found in any standard organizational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format, a sample notation declaration is given, using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public identifier constructed from the best information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publication.  It is recommended that such form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always be used in the interchange of docu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 Unless otherwise noted, however, these formal public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ulated by the TEI, and not by the owners of the n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recent versions of these formal public identifiers, 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ted by the owners of the notation, are available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terchange, they should be used in preference to thos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for formal public identifiers varies somewhat amo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 systems; for local processing, the notation declaration may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need to include a system identifier in addition to the formal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 identifier.  The documentation for the SGML system in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.1   Vector Graph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M:  Computer Graphics Metafile:  This format is a popular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for vector graphics specified by an ISO standard, ISO 8632:19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nded in 1990.  The standard defines binary, character, and pl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ncodings; the non-binary forms are safer for blind inter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over networks.  Documentation on CGM is available from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its member national bodies such as AFNOR, ANSI, BSI, 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S, etc.  Samp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:1987//NOTATION Computer Graphics Metafile//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char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2:1987//NOTATION Character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bin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3:1987//NOTATION Binary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cgmclea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ISO 8632-4:1987//NOTATION Clear text encoding//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:  Macintosh drawing format:  This format is universa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cintosh(tm) systems, and readable by a limited rang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systems.  Documentation is available from App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, Cupertino, California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ic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-//Apple Computer//NOTATION PICT:  Macintosh Drawing Format//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.2   Raster Graph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:  Tagged Image File Format:  Currently the most wide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 image format, especially for black and white images, TIF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one of the few formats commonly supported on more than on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g system.  The drawback to TIFF is that it actually is a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formats, and some TIFF-supporting software doe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ll variants.  TIFF files may use LZW, CCITT Group 4, or Pack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s, or may use no compression at all.  Also,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y be monochrome, greyscale, or color.  All such o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pecified in prose at the end of the &lt;encodingDesc&gt;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 header for any document including TIFF images.  TIFF i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dus Corporation.  Documentation on TIFF is available from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igcook Castle, Craigcook Road, Edinburgh EH4 3UH, Scotland, or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Avenue South, Seattle, Washington 9810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tif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//Aldus Corporation//NOTATION Tagged Image File Format//E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:  Graphics Interchange Format:  Color raster images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this form, which was created by CompuServ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, but has by now been implemented for many other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 Documentation on GIF is copyright by, and is availabl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ncorporated, Graphics Technology Department, 5000 Arl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Center Boulevard, Columbus, Ohio 43220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gif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Compuserve Information Services//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Interchange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M:  Portable Bit Map:  PBM files are easy to process, eschew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in favor of transparency of file format.  PBM files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be compressed by generic file-compression tool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ansfer.  Public domain software exists which will conver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formats to and from PBM.  Documentation on PBM is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Poskanzer, and is available widely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b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Jeff Poskanzer//NOTATION Portable Bit Map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:  IBM PC raster format:  This format is used by most IBM PC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and supports both monochrome and color images.  Docum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 is available from ZSoft Corporation, Technical Support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, ATTN: Technical Reference Manual, 450 Franklin Rd. Suite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etta, GA 3006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c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ZSoft//NOTATION PCX:  IBM PC Raster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:   Microsoft bitmap format:  This format is the standard raste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 for computer using Microsoft Windows (tm) or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m).  Documentation is available from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bmp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MicroSoft//NOTATION BMP:  Bitmap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5.3   Photographic and Motion Video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:  Joint Photographic Expert Group:  This standard is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ITT and by ISO.  It is ISO/IEC Draft International Standard 10918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CITT T.81.  It handles monochrome and color images with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pression techniques.  JPEG per se, like CCITT Group IV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apsulated before transmission; this can be done via TIFF, 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File Interchange Format (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JPE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SO DIS 10918//NOTATION JPEG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Time:  Apple real-time image system:  QuickTime i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introduced by Apple Computer Company to synchroniz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arious data.  The data can include frames of video, sound,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trol equipment, and other things.  Viewers for QuickTim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ctions are available for Apple and other computers.  Furthe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ion is available from Apple Computer Incorporated, 10201 North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 Boulevard MS 23AQ, Cupertino, California 95014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QuickTi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Apple Computer//NOTATION QuickTime Video Data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-CD:  Kodak Photo Compact Disk format:  This format wa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Kodak for rasterizing photographs and storing them on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bout one hundred 35mm file images fit on one disk), for displ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visions or CD-I systems.  Information on Photo-C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Kodak Limited, Research and Development, Headstone Drive, H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ddlesex HA1 4TY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NOTATION pcx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-//Eastman Kodak//NOTATION Photo-CD Raster Graphics Format//EN'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above, the reader will encounter many, many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Other formats are not recommended for data interchange acc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the TEI scheme at this time, but may be included in a TEI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out affecting its conformance in other respect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ation declar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6) In this case additional redefinitions may also be neede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clashes with existing TEI elements.  For further detai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29, "Modifying the TEI DTD," on page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17) No special purpose element is provided for this purpo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 of the Guidelines.  The information should b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d as one or more distinct paragraphs at the end of the &lt;en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ngDesc&gt; element described in section 5.3, "The Encoding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,"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