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dictio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diction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s these are elements which can appear directly within text b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s or text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dictionari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dr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drama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directly within text bodies or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drama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mixed or general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xed or general base; these are elements which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within text bodies or text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%mix.verse %mix.drama %mix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mix.dictionaries %mix.terminology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pr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pro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directly within text bodies or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transcription of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 these are elements which can appear directly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dies or text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spoken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termi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termin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y elements which can appear directly within text bodies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isions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terminology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 (i.e. component for 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set of component-level elements for ver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which can appear directly within text bodies or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| %m.comp.verse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.plus (i.e. com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omponents as needed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tag set, allowing components from any base to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ing their m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When used in a content model, this entity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omponent-level elemen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gen.verse %gen.drama %gen.spoken %gen.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gen.terminology TEI...end) | ( (%m.common)+, (%gen.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gen.drama %gen.spoken %gen.dictionaries %gen.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...end)?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.seq (i.e. component sequence for gener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ed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omponents as needed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tag set, allowing components from any base to be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ing their m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When used in a content model, this entity, like oth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ames of the form "x.seq", allows zero or more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conten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special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)*, (%gen.verse %gen.drama %gen.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gen.dictionaries %gen.terminology TEI...end)?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component.seq (i.e. component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omponent-level element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 or lists) which can occur directly within text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ons and in simila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 of &lt;div&gt; and simila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special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component )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extPtr (i.e. extended-pointer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used as the declared value of an attribute,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values of that attribute must be valid expressions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pointer notation defined in section 14.2.1,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Element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4.2.1, "Extended Pointer Elements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formula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content model for the &lt;formula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ig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2.2, "Formulae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formula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pecifies the set of notations which may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rmula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will normally be defined either as CDATA (the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 a string such as NOTATION (tex | 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ig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2.2, "Formulae,"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dictionaries (i.e. dictionary part of general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dictionaries), (%m.comm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m.comp.dictionaries)*) 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dictionaries (i.e. dictionary part of general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dictionary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drama (i.e. drama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drama), (%m.common | %m.comp.drama)*) 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drama (i.e. drama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drama b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spoken (i.e. spoken-text part of general-bas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spoken), (%m.common | %m.comp.spoken)*) 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spoken (i.e. spoken-text part of general-base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spoken b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terminology (i.e. terminology part of general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terminology), (%m.common | %m.comp.terminology)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terminology (i.e. terminology part of general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terminology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verse (i.e. verse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%m.comp.verse), (%m.common | %m.comp.verse)*) |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gen.verse (i.e. verse part of general-bas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sequence used in the general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version of this entity is used if the verse b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.seq component.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 a default attribute value, indicates that if no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d, the attribute value is inherited from corresponding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of the pa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the SGML parser, this entity has the same effect a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ing a default value as IMPLIED.  For the user and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program, however, INHERITED has a different effect, spec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as it does exactly how the application program is to in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default value: the value is to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of the same name on the immediately enclos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at element, too, specifies no value, then its valu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nherited from its own immediately enclosing ele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the attribute is not declared for all elements,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erited from the nearest ancestor for which the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ancestor element has a value specified for the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is undefined.  Encoders are encouraged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 value for inherited attributes on the outermos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ich they are declared; it is, however, not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ermost element to specify no attribute value for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efault of %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prominent example of attribute value inheri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I global attribute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#IMPL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IS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as the declared value of an attribute,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 value should be a legal ISO date in the forma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ISO 714[?], viz. 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For the SGML parser, this entity has the same effect a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ing a declared value of "CDATA".  For the user and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program, however, "%ISO-date" documents a restri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ML is not currently capable of enfor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prominent examples of this declared value typ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attribute of the &lt;date&gt; element in the core tag 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attribute of the &lt;admin&gt; element in the base tag set f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C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3, "Parameter Entities for TEI Keywords,"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dictionaries (i.e. mixed-base dictionary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ict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dictiona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dictionaries (i.e. mixed-base dictionaries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ault declaration of a string used in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.8, "Components in Mixed and General Ba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drama (i.e. mixed-base drama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dra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dram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drama (i.e. mixed-base drama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ault declaration of a string used in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.8, "Components in Mixed and General Ba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spoken (i.e. mixed-base spoken-text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pok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spok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spoken (i.e. mixed-base spoken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ault declaration of a string used in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.8, "Components in Mixed and General Ba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terminology (i.e. mixed-base terminology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r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terminology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terminology (i.e. mixed-base terminology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ault declaration of a string used in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.8, "Components in Mixed and General Ba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verse (i.e. mixed-base verse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ains a string used in construct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ver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| %m.comp.ver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mix.verse (i.e. mixed-base verse compon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ault declaration of a string used in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component used in the mixed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.8, "Components in Mixed and General Ba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paraContent (i.e. paragraph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legal version for paragraphs and similar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special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#PCDATA | %m.phrase | %m.inter)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phrase as character data or any phras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used in the declaration of phrase.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:  phrase.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#PCDATA | %m.phrase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phrase.seq (i.e. phrase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character data and phrase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phrase )*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.7, "Standard Content Model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seq (i.e.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a sequence of elements (such as paragraph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ccur directly within text divisions and in simila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 of &lt;div&gt; and oth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rm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%m.common  | %m.comp.terminology;)*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specialPara (i.e. 'special' paragraph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content model of elements such as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tems, which either contain a series of component-lev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 or else have the same structure as a paragraph,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phrase-level and inter-leve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(((%m.chunk), (%component.seq)) | (%paraContent))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analysis.dtd (i.e. TEI analysi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simp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simp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ana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analysis.ent (i.e. TEI analysis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simpl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ana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analysis (i.e. TEI simple analytic mechanisms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simple analytic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simple analytic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sms in the DTD, the user should declare this entity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back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file in which tags for back ma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-matter tags, which are common to al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back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6, "Back Matter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ertainty.dtd (i.e. TEI certainty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certainty and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certainty and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ert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ertainty (i.e. TEI certainty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certainty in the DT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should declare this entity with a value of "INCLU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ore.dtd (i.e. TEI 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TEI co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included in all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ore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orpus.dtd (i.e. TEI corpu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cor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cor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orp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corpus (i.e. TEI corpora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he description of corp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corpora in the DT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hould declare this entity with a value of "INCLUDE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ictionaries.dtd (i.e. TEI dictionary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dict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ictionaries.ent (i.e. TEI dictionary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dict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ictionaries (i.e. TEI dictionari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diction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rama.dtd (i.e. TEI drama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dram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rama.ent (i.e. TEI drama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dram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drama (i.e. TEI drama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d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drama in the DT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hould declare this entity with a value of "INCLUDE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lement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the parameter entity decla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element classes for content models, attributes shar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 of a class, and glob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cla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lemen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parameter entity declarations for all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dentifiers of the encod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arameter entities in this file all take the same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div0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div1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and attribute-list declarations in the DTD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entity n.div1, not directly to the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1.  As a result, the declarations will function as desir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new generic identifier is substituted (e.g. "capu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v1" and "liber" for "div0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libe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caput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generic identifiers to be renamed convenient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names in languages other than English, 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names than those documented here.  See further chapter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difying the 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gi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2, "Parameter Entities for Element Generic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,"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xtensions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(if any) containing local modifications to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embedded in the TEI DTDs after the TEI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es are embedded, and immediately before the base tag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tag sets selected by the user are embedd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, the entity expands to the empty string;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 this default by declaring the entity 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, typically this will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TEI.extensions.dtd system 'project.dtd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extensions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(if any) containing local modifications to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embedded in the TEI DTDs before the TEI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es are embedded.  By default, the entity expands to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; the user can override this default by declaring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appropriate value, typically this will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TEI.extensions.ent system 'project.ent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igures.dtd (i.e. TEI figure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tables, formulas, and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formula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orm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igures.ent (i.e. TEI figures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figures, tables, and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ig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igures (i.e. TEI figures and tabl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figure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figures and 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igures (i.e. TEI graphics and figur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graphics 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graphics and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ront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file in which tags for front ma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parameter entity is used in each base tag se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ont-matter tags, which are common to all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ron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7.4, "Front Matter,"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s.dtd (i.e. TEI f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fs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fs (i.e. TEI feature structur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featur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feature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general (i.e. TEI general base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he "general" combine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the "general"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general.dtd (i.e. TEI general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the "general"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general" mixed-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gen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header.dtd (i.e. TEI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included in all TEI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hdr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keywords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the parameter entity declarations for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keywords defined in this file define non-SGML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ISO dates) and control the selection of base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key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.3, "Parameter Entities for TEI Keywords,"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linking.dtd (i.e. TEI segmentation and alignmen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additional tag set for seg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segmentation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link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linking.ent (i.e. TEI linking-tag-set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gmentation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segmentation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link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linking (i.e. TEI DTD fragment for linking tag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linking, segmentation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segmentation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in the DTD, the user should declare this entity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mixed (i.e. TEI 'mixed' base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he "mixed" combined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the "mixed" b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mixed.dtd (i.e. TEI mixed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the "mixed"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he "mixed"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mix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names.dates.dtd (i.e. TEI names.date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detailed analysis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na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nd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names.dates.ent (i.e. parameter entities f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a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na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nd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names.dates (i.e. TEI names and date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detailed analysis of nam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names and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nets.dtd (i.e. TEI networks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graph theory (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raphs and other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graph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net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nets (i.e. TEI graph theoretic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graph theory (graphs, digraph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graphs and digrap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prose.dtd (i.e. TEI prose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pros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prose (i.e. TEI prose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p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prose in the DT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hould declare this entity with a value of "INCLUDE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ingleBase (i.e. single-base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the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elements.  Its value is IGNORE when the mixed 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bas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user should not redefine this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, "Other Parameter Entities in TEI DTDs,"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ingleBase (i.e. single-base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the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elements.  Its value is INCLUDE when only a sing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e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user should not redefine this paramete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NCL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8, "Other Parameter Entities in TEI DTDs,"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poken.dtd (i.e. TEI spoken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spok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poken.ent (i.e. TEI spoken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spok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poken (i.e. TEI spoken texts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spoken tex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structure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file in which the default text struc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any base tag sets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str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rminology (i.e. TEI terminological data DTD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terminological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rminology.dtd (i.e. TEI terminology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erm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rminology.ent (i.e. TEI terminology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ermin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erm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xtcrit.dtd (i.e. TEI text criticism 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additional tag set 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c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xtcrit.ent (i.e. TEI text criticism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c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extcrit (i.e. TEI text criticism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ex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text critici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ranscr.dtd (i.e. TEI DTD for transcription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description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transcription of prim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ran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ranscr.ent (i.e. TEI entities for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ranscription of primar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itional tag set for transcription of primar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ran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7, "Element Classes," on pag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transcr (i.e. TEI DTD fragment for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transcription of the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transcri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TD, the user should declare this entity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CLUDE"; this 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5, "Global Attribute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verse (i.e. TEI verse DTD fr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controls the inclusion, in the DTD, of element a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e declarations for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o include elements and attributes for verse in the DT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hould declare this entity with a value of "INCLUDE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key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6, "The TEI2.DTD File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verse.dtd (i.e. TEI verse-base D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element and attribu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for the base tag set for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vers2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verse.ent (i.e. TEI verse-base e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identifies the file containing parameter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for the element classes defined in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entity is declared with this value when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tag set for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ver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.2, "Core, Base, and Additional Tag Set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I.ws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file containing parameter entity declarations for all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dentifiers used in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parameter entities in this file all take the same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div0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div1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and attribute-list declarations in the DTD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entity n.div1, not directly to the gener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1.  As a result, the declarations will function as desir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new generic identifier is substituted (e.g. "capu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v1" and "liber" for "div0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0 'liber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ENTITY % n.div1 'caput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generic identifiers to be renamed convenient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names in languages other than English, o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r names than those documented here.  See further chapter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difying the 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wdgis2.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25.1, "Overall Structure of Writing System Declar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term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system entity with definitions for basic terminology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default definition of this entity is used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declarations for the "nested" style of termi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p.  To invoke the alternative "flat" style declara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 should be defined as "system 'teite2f.dtd'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system 'teite2n.d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13.4, "Overall Structure of Terminological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Name:  version (i.e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defines the name to be used for the root element of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markup stream for marking pages and lines of som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Some name for the edition should be supplied by def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entity within the appropriate DTD subset. 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, the parameter entity (and thus the document type)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r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file:  te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  'ref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31.6, "Concurrent Markup for Pages and Lin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