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OF THE TEI DOCUMENT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overall structure of the encod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It introduces the conceptu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 following chapters are to be understood,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means by which that conceptual framework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.  It assumes some familiarity with SGML; see chapter 2, "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GML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encoding scheme consists of number of modules or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we refer to below as tag sets.  Selected tag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many different ways, according to principl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within the framework of the TEI main DTD.  Auxiliar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also defined for specific purposes independent of the TEI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ragments from which the main TEI DTD is construct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r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ase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itional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sections of this chapter discuss these disti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pecific tag sets included in each category. 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 describes how to invoke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 declaration, and how to specify which of the variou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 and optional additional tag sets are used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, characteristics postulated of every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 the encoding scheme, are defined in section 3.5, "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chapter contains a more techn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mechanisms used to implement the encoding schem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t a first reading, but a proper understanding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 is essential for anyone planning to modify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ncoding scheme in any way (see also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7), and also highly desirable for those wish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dvantage of its modular nature.  The structure of the main TEI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is outlined in sectio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classes used to define smaller groups of elemen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re described in section 3.7, "Element Class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Both global attributes and element classes ar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ameter entities; various other uses of parameter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s are discussed in section 3.8, "Other Parameter Entities in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define a large number of SGML tags for ma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ll of which are formally defined within the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DTD) files provided by the TEI and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present document.   The tags are grouped into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 fragments, each comprising a set of declarations for t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gether in some respect, typically related to thei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ags used to transcribe documents are available for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TD of the TEI and are  defined in Parts III and IV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re are DTD fragments for prose and mixed matter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 collections, drama, dictionaries,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text criticism, etc. A full list, including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, and the rules determining their selection and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s given in section 3.2, "Core, Base, and Additional 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auxiliary DTDs are also 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 the encoding of ancillary descrip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rocessing electronic documents.  Part V of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everal such auxiliary document types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:  for use with sets of TEI headers regarded a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in their own right, for example by libraries 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details of their holdings (see chapters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," on page 7 and 24, "The Independent Header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:  used to define and documen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ansliteration schemes (see chapters 4, "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," on page 7and 25, "Writing System Declaration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ystem declaration:  used to define and document sets of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 features (see chapters 16, "Feature Structures," on page 30 and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ature System Declaration," on page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claration:  used to define and document descriptiv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TEI-conformant tag sets (see chapter 27, "Tag Set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" on page 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pendent header typically describes the encod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but in the case of a planned corpus or coll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t of encoding practices common to all texts in th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other auxiliary document types provide information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vant to many documents, rather than to individ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dividual TEI documents are exchanged between si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anied by whatever auxiliary documents ap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r groups of documents are exchanged, the relevant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need be exchanged only once. For further information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0, "Rules for 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files containing these auxiliary DT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shd2.dtd : 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wsd2.dtd :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sd2.dtd :  feature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tsd2.dtd :  tag se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auxiliary DTDs also make use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part of the main TEI DTD; this is described in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constructed by selecting an appropriat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smaller tag sets, each containing some set of tag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.  These building bloc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e tag sets :  standard components of the TEI main DTD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; these are always included without any special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tag sets :  basic building blocks for specific text types;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ase must be selected by the encoder (unless one of the "comb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is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tag sets :  extra tags useful for particular purpos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ag sets are compatible with all bases and with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coder may therefore add them to the selected base in an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 set is contained in one or more system files,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priate SGML parameter entity declarations and invoked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priate SGML parameter entity references.(15)  Several such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s may be needed to invoke all parts of a given tag set, si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fining elements or attributes, a tag set may (for example)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to the set of global attributes or add class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 classes.  Consistent naming principles are appli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for these and other entities.  Thus, assuming a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xx, the following parameter entities may b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.xxx:  used to enable or disable tag set xxx; must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(tag set is enabled) or, by default, IGNORE (tag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ent:  refers to a system file containing any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unique to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xxx.dtd:  refers to a system file containing the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 list declarations for tag set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xxx:  contains definitions of attributes which ar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global attributes when tag set xx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omp.xxx:  if xxx is a base tag set, this contains a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-level elements unique to it (for a definition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, see section 3.7, "Element Classes," on pag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xxx:  a special entity for use in defining the set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 when the mixed base tag se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xxx:  a special entity for use in defining the set of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lements when the general base tag se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ag sets declare all of these entities; only those actually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tion of the parameter entity declar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appropriate tag sets, are handled by a single "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for the main TEI DTD.  This file, tei2.dtd, is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6, "The TEI2.DTD File."  The remainder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dentifies the files in which each tag set is contai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"core" tag sets are always included in every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I DTD.  The tags and attributes that they contain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TEI document.  The parameter entitie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the files they refer to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e.dtd :  refers to the file teicore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 tags defined in chapter 6, "Elements Available in All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header.dtd :  refers to the file teihdr2.dtd, which decl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of the TEI header defined in chapter 5, "The TEI Header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se tag sets, part II also documents a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structure and front and back matter.  This tag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y the base tag set selected, and may vary with the bas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The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s are those which define the basic bui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types.  The basic structures of verse (line, stanza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etc.), for example, are not those of prose (paragrap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etc.), while dictionaries use yet another set of bas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 Each base corresponds to one chapter of Part III of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exactly one base tag set must be selected for an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  Errors will result if none, or more than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ecause the same elements may be differently defined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base tag sets.  For documents which mingle structurally dis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elements and require elements from more than one ba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ixed base or the general base may be used; see section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ing TEI Base Tag Sets."  These bases require the encoder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which of the other bases are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oder selects a base tag set by declaring the appropriat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with the replacement text INCLUDE.  To invok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prose, for example, the encoder must ensure that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n the document contains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ies used to select the different base tag s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e SGML declarations for each base,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prose :  selects the base tag set for prose, contained in te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verse :  selects the base tag set for verse, contained in t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2.dtd and teivers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rama :  selects the base tag set for drama, contained in te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2.dtd and teidram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poken :  selects the 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, contained in teispok2.dtd and teispok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dictionaries :  selects the base tag set for print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eidict2.dtd and teidict2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rminology :  selects the base tag set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ntained in teiterm2.dtd, teiterm2.ent, teite2n.dt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te2f.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general :  selects the generic mixed-mode base base tag set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gen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mixed :  selects the base tag set for free mixed-mode texts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d in teimix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wn in the list, each base tag set is normally conta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system files:  a required one (with the extension dtd)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in the tag set and their attributes, and an optio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file extension ent) defining any global attributes or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element classes enabled by that tag set. 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iles have the same name as the enabling parameter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, with the suffixes ent and dtd respectively:  the pros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enabled by declaring the parameter entity TEI.pr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this in turn enables declarations of TEI.prose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prose.dtd as the system files teipros2.ent and teipros2.dt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, see section 3.6, "The TEI2.DT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ase tag sets (but not necessarily all) embed comm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ucture, front matter, and back matter, by referring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rameter entities;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tructure.dtd :  refers to the file teistr2.dtd, with default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s for &lt;text&gt;, &lt;div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ront.dtd :  refers to the file teifron2.dtd, with tags f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back.dtd :  refers to the file teiback2.dtd, with tags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-structure tags are document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s define optional tags requir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for different types of analysis and processing; each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a chapter in part IV of this document.  In any TEI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additional tag sets may be made availabl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ompatible with each other and with every base tag s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in the same way as base tag sets, by defining th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parameter entity as INCLUDE; the relevant parameter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ing the additional tag sets,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linking :  embeds the files teilink2.dtd and teilink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inking, segmentation, and alignment (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ation, and Alignment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analysis :  embeds the files teiana2.dtd and teiana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mple analytic mechanisms (chapter 15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ms," on page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s :  embeds the file teifs2.dtd, with tags for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(chapter 16, "Feature Structures," on pag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ertainty :  embeds the file teicert2.dtd, with tag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ty and probability in the markup (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," on page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ranscr :  embeds the files teitran2.dtd and teitran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manuscripts, analytic bibliography, and transcription of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sources (chapter 18, "Transcription of Primary Sour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textcrit :  embeds the files teitc2.dtd and teitc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itical editions (chapter 19, "Critical Apparatus," on page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ames.dates :  embeds the files teind2.dtd and teind2.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tags for names and dates (chapter 20, "Names and Da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nets :  embeds the file teinet2.dtd, with tags for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raphs, trees, and other networks (chapter 21, "Graphs,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ees," on page 38) -- not to be confused with the graphics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I.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figures :  embeds the files teifig2.dtd and teifig2.ent, wit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aphics, figures, illustrations, tables, and formula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, "Tables, Formulae, and Graphics," on page 39) -- not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ed with the graph-theoretic markup of TEI.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corpus :  embeds the file teicorp2.dtd, with tag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for language corpora (chapter 23, "Language Corpora," on page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base tag sets, the additional tag sets are eac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ystem files:  a required one (with the file extension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elements in the tag set and their attribut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ne (with the file extension ent) defining any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or specialized element classes enabled by that tag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se files have the same name as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 the tag set, with the suffixes ent and dtd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:  the additional tag set for 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for example, is enabled by declaring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linking as INCLUDE; this in turn enables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linking.ent and TEI.linking.dtd as the system files teilink2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User-Defined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chapter 29, "Modifying the TEI DTD," on page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odify the markup language defined here by renaming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elements, adding new elements, or modifying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list declarations.  In general, local mod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ly grouped into two files:  one containing the loca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to parameter entities used in the DTDs, and the oth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new or modified declarations of element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embedded in the TEI DTD if they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local modifications to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declarations of new elements and modified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s for exist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users may wish to provide completely new base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s, to be invoked in the same way as those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such tag sets should also be divided into "entity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 files" in the same way as the standard tag sets.  Such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hould be undertaken only with a thorough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mong core, base, and additional tag sets a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ctions of this chapter; see in particular section 3.6.2, "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Local Modif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recommendations for the creation of user-defined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re provided in chapters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 and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Invocation of the TEI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SGML document, a TEI document must begin with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finition (DTD).  Local systems may allow the DT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, but for interchange purposes it must be explici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ghly modular nature, it may in any case be desirable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parts of the TEI DTD to be made  explicit even for loc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version of the TEI DTD names the main TEI DTD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, and specifies a single base tag set for use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the parameter entity names specified in section 3.2, "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nd Additional Tag Sets," on page 3.  For example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se tag set for prose will begin with a document type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using the base tag set for drama will defin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r more of the additional tag sets described in Part IV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they are invoked in the same way as the base tag set. 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using the base tag set for prose, with the additional tag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riticism and for linking, segmentation, and alignmen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will begin with a document type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optionally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ocal modifications are used, they may be stored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to using the parameter entities TEI.extensions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.  If such local modifications are added to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just given,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Local modifications to the TEI DTD declared 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mbedded at an appropriate poin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.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base tag set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I additional tag sets specified here: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textcrit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ocument requires tags which are defined in different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e.g. prose and drama) or embeds smaller texts which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 then one of the mixed-type bases must be used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vocation is described below in section 3.4, "Combining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bining TEI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has been designed to simplify the task of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t of tags for the text in hand.  The core tag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ppropriate to the majority of simple tagg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verse and drama, irrespective of the base tag set chos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tagging, the encoder may choose the prose base for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he verse base for vers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scussing these base tag sets elsewhere in these Guideli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assumed for clarity of exposition that a tex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, not several, of these types.  It is not uncommon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to combine prose and verse, or other forms treated by the TE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ses. 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is a collection of other texts, which do not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base:  e.g. an anthology of prose, verse, and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contains other smaller, embedded texts:  e.g.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ng included in a pros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some sections of the text are written in one form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form:  e.g. a novel where some chapters are in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ake the form of dictionary entries and still othe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enes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the text moves back and forth among forms not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in a single section:  e.g. mixed prose-and-verse for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storals or like some portions of the Poetic E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provides the following mechanisms to handle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a corpus or collection as a series of &lt;tei.2&gt;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sharing a common TEI header (see chapter 23, "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," on page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finition of composite texts which comprise front matter,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veral possibly nested groups of collected texts,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composite (see section 7.3, "Groups of Texts," on page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otion of embedded text which allows one text to be embedd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(that is, &lt;text&gt; is defined as a component-level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riefly at the conclusion of section 7.3, "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 on pag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mechanism is adopted, if the whole of the resul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to be parseable by the main TEI DTD it may need to combin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rom different TEI base tag sets.  Two special-purpos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defin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general base, which allows different sections of a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ases, but ensures that each section uses only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mixed base, which allows chunk- and inter-level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ase to mix within any tex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ither of these "combined" bases is used, the us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bases to be included in the mix as well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r the mixed base.  This is the only exception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at no more than one base tag set may be enabl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e following set of declarations for example allows for any 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e low level structural tags defined in the prose,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mixed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ructurally, Moby Dick i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day common or garden variety novel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declarations has the same effec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 that each text division (i.e. each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 divn) must be homogenous with respect to the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ses.  Because in a "general" base, each &lt;div&gt;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 different base, the divisions of the text prefixed by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will each be composed of elements taken sole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se, verse or dictionary base tag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.2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general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prose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rama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NTITY % TEI.dictionari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DTD fragments for the combined bases do nothing bu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g set for overall text structure.  The mixed-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teimix2.d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4:  Mixed-Base Tag Set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-base tag set is in file teigen2.d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4:  General-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 are defined for every TEI element.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:  provides a unique identifier for the element bearing the I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:  gives a number (or other label) for an element, which is not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rily unique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:  indicates the language of the element content, usu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 or three-letter code from ISO 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 :  indicates how the element in question was rendered o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ag sets (e.g. those for terminology, linking, and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ther global attributes; these are documen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Part III and Part IV.  See also section 3.7.1, "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 Attribut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attribute, TEIform, is also defined for every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Unlike the other attributes defined for every element, TEI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by class global because its default value is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and must be defined individually for each element.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form :  indicates the standard TEI name (generic identifie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I element may be given values for id, n, lang, rend, or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simply by specifying values for these attribu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convey the same information about the text: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ranscribed occurs within a &lt;p&gt; element (paragraph).  The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only in that the second provides an identifier for the paragrap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elements (e.g. notes or hypertext links)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'MV1.2.5'&gt;If to do were as easy as to know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o do, chapels had been churches and poor men's cot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s' palaces.  It is a good divine that follow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values must be legal SGML names; by default, this mean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letter from A to Z or a to z and contain no characters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han the letters A to Z or a to z, the digits 0 to 9, the fu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yphen.  Furthermore, by default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tinguished:  thus, the strings a23 and A23 are iden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 to identify two distinct elements.  If two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identifier, the SGML parser will signal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refore, is not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&lt;q&gt;What's it going to be then, eh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age1&gt;There was me, that is Alex, and my three dro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ete, Georgie, and Dim,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iscussion of methods of providing unique identifiers fo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ee section 6.9.2, "Creating New Reference System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 attribute allows identifying information (e.g.  chapter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etc.) to be encoded even if it would not be a legal id valu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be any string of characters; typically it is a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numerator or label.  For example, the number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a numbered list may be recorded with the n attribut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possible to record errors in the numeration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, as in this list of chapters, transcribed from a faulty orig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umber 10 is used twice, and 11 is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&gt;About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2&gt;A Gentle Introduction to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9&gt;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0&gt;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0&gt;Spok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ic:  original has '10' twice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12&gt;Print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 may also be used to record non-unique nam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s in a text, possibly together with a unique identif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 n='One' id='TXT0101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tanza n='xlii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 attribute indicates the language, writing system, an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associated with a given element and all its conten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 value is inherited from that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element.  As a rule, therefore, it is simples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anguage of the text on the &lt;tei.2&gt; element, and allow mos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take the default value for lang; the language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ed be explicitly specified only for elements in langu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a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wo encodings convey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text, since in the first the lang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elements specify the same value as that on the parent &lt;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le in the second they inherit that value without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 lang=en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 lang=en&gt;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mph&gt; 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 ... Both parties deprecated war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uld &lt;emph&gt;make&lt;/emph&gt; war rather th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 survive, and the other would &lt;emph&gt;accept&lt;/em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rather than let it perish, and the war ca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by contrast, the lang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 element must be given if we wish to recor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s used are Latin rather than English; no lang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 the &lt;q&gt; element, by contrast, because it is in the sam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as its parent.  It is strongly recommended that a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n the source be explicitly identified by use of the la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, as described in chapter 4, "Characters and Character Se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lang=en&gt;The constitution declares &lt;q&gt;that no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inder or &lt;term lang=la&gt;ex post facto&lt;/term&gt; la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.&lt;/q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ly, the lang attribute is an IDREF; a reference to the 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lt;language&gt; element in the TEI header.(18)  This mean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in the document should be declared in the TEI hea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anguage&gt; element defined in section 5.4.2, "Language Usag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nd attribute is used to give information abou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 text in the source.  In the following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both the emphasized word and the proper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 ... Their motives &lt;emph rend='italics'&gt;might&lt;/emph&gt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nd pious; but he was equally alarmed by hi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mbitious &lt;name rend='italics'&gt;Bohemond&lt;/name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gnorance of the Transalpine chiefs: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r most &lt;emph&gt; and &lt;name&gt; elements are rendered in the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it will be more convenient to register that fac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ce and for all and specify a rend value only for 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viate from the usual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rend attribute are free text. 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encoders are advised to settle on a standard vocabul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describe typographic or manuscript rendition of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ument their usage of that vocabulary in the &lt;rendition&gt;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form attribute is used to allow application progra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encoded documents correctly even if some or all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Most users can ignore this attribute entirely; it is only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when the TEI DTDs are modified.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of TEIform for any element is the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at element, as described in this document.  The value for &lt;p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the value for &lt;div1&gt; is div1, etc.  When elements are ren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9, "Modifying the TEI DTD," on page 47, the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TEIform is not modified.  If &lt;div1&gt; is renamed &lt;chapter&gt;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fault value of TEIform remains div1.  An applic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which does not recognize the new generic identifier can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the attribute TEIform exists, and examine its valu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find out which TEI element, if any,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DTDs, however, may involve more than simp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:  sometimes elements are given not just new names, b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new definitions.  In such cases, the TEIform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tandard TEI element corresponding to the modifi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For example, if a local modification of a DTD renamed the &lt;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s &lt;chapter&gt; and also modified its formal declarations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content model), then the TEIform attribute o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given the default value div1, in ord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ocal &lt;chapter&gt; element is a modification of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ew elements are introduced, they may be identified as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variants of existing TEI elements by giving the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EIform.  For example, if a local element called &lt;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&gt; were introduced, as a specialized variant of the &lt;lg&gt;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 element which must contain exactly four lines, then its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ight give its TEIform as lg, to signify that a quatrain is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line group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quatrain - O (l, l, l, l)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quatrain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Iform      (lg)            'lg'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global attribut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5:  Global attribut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 are defined for every element in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 tag set; individual declarations may be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verridden by local declarations for individual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ag sets invoked by the user define extra glob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(they do this in their .ent file), then the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inherited by GLOBAL; otherwise the parameter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ies referred to expand to the empty string, a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hown here.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rminology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global '        %a.analy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TEIform attribute is also global, but is decl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ly for each element, not in a parameter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tity declaration.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I-encoded documents use the same top-level DTD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number of other DTD files, the exact set of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depending on which base and which additional tagse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remainder of this chapter describes in some detail the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and function of this file and those it embeds; it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ather technical and specializ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EI DTD is always invoked by specifying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akes care of certain necessary prelim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embeds any locally defined changes to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entities, so that local modification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ence over default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  declares TEI-specific keywords used in oth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clares default values of IGNORE for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ies used to select base and additional tag s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8.3, "Parameter Entities for TEI Keywor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  declares parameter entities for TEI generic identifi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ing the file teigis2.ent; see section 3.8.2, "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Entities for Element Generic Identifiers," on page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s parameter entities for element classes, conten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lobal attributes (by embedding teiclas2.ent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3, "The TEICLAS2.ENT File," on page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s the top-level elements &lt;TEI.2&gt; and &lt;teiCorpus.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embeds DTD files containing local modifications (if any)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, the base tag set, and the additional tag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  Structure of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rameter entity associated with a tag set control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in the main DTD file tei2.dtd.  If the ent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subset with the text INCLUDE, then the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t controls will be parsed; otherwise, they will b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s controlled by each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declare and refer to the entity file for the tag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its global attributes and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declare and refer to the DTD file for the tag set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lements and thei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clare the parameter entity component) in a for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using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1: File tei2.dtd: Main document type declaration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le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ile first defines some useful entities, then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s the element TEI.2 and includes files with th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rious specialized parts of the document type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. It also declares the top-level TEI.2 an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.2.corpus element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Preliminaries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any local modifications to TEI entities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cal modifications to parameter entities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ntities for TEI keyword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ncludes defining the default for each base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 as 'IGNORE'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8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I Keyword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Define element classes for content models, shar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I. Define the top-level TEI elements: one for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dividual texts, one for composites with a collectiv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document is a text preceded by a TEI header.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.2         - O  (teiHeader, text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.2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TEI corpus is a series of TEI.2 documents, preceded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y a corpus-level TEI header.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iCorpus.2   - O  (teiHeader, TEI.2+)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iCorpus.2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V. Embed the actual tag sets. First embed any local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and extensions. Then embed the cor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, the (single) base tag set, and the (optional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itional tag sets specified by the user.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local element declarations, etc.)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the core tag set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base tag set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6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 additional tag set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ust use the tei2.dtd file, or on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in the manner described in chapter 29, "Modifying the TEI DT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  It must also specify which base and which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to be invoked, using the mechanisms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  Embedding Lo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 in section 3.2.4, "User-Defined Tag Sets,"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to the DTD are most conveniently grouped into two fil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odifications to the TEI parameter entitie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declarations of elements and their attribu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associated with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and TEI.extensions.dtd by declar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'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relevant files are called project.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dtd, then declarations like the fol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SGML entity is declared more than once,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nding and the others are ignored.  The loc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should therefore be handled befo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themselves are declared in tei2.dtd. 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ent  is referred to before any TEI declarations are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, to allow the user's declarations to take priorit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TEI.extensions.ent entity, the entity will be 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he encoder might wish to add two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&gt; and &lt;bd&gt;, perhaps as synonyms for &lt;hi rend='italics'&gt; and &l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='bold'&gt;.  As described in chapter 29, "Modifying the TEI DTD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, this involves two distinct steps:  one to define the new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 other to ensure that they are placed into the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at the right place.  We deal with the second fir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element class to which the new el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o do this, the standard parameter entity x.phr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de the two new generic identifiers.  The fi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cal declarations of the standard parameter entities will th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a declaration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phrase 'it | bd |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Local modifications to parameter entitie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local modifications to TEI parameter entities.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entity as empty string first, in case user ha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 mods and has not declared it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ent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modification needed is most convenient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tandard TEI parameter entities have been declar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lement declarations provided by the user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which define standard TEI content models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definitions.  To facilitate this, the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extensions.dtd is used to embed local element declar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EI tag sets are embedded by the file tei2.dtd, but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lement classes and other parameter entiti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declaring the non-standard &lt;it&gt; and &lt;bd&gt; elemen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:  they can, for example, use the same parameter e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i&gt; element.  A suitable local DTD-modifications fil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 (note that the standard parameter-entit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rase sequence is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it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               ID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              IDREF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CDATA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italics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LEMENT bd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ATTLIST 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               ID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              IDREF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CDATA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              CDATA          #FIXED 'boldface'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local modifications to both parameter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element declarations, see chapter 29, "Modifying the TEI DT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fragment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2:  Embed local element declarations, et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ing local modifications here allows user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difications to use all the standard TEI element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and parameter entiti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xtensions.dtd '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xtension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   Embedding the Cor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e tag sets are embedded by the file tei2.dtd us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TEI.header and TEI.core.  The relevant fragment of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3:  Embed the core tag set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occur in all documents and are therefore define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nconditionally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text structure tags, which are also docume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, are embedded by the base tag set, unless the base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xt structure tags; see the chapters on the individua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4   Embedding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the 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by means of the parameter entitie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3.2, "Core, Base, and Additional Tag Sets," on page 3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for the file containing the relevant DTD fragment is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side a conditional marked section controlled by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parameter entity.  The relevant fragment of 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4:  Embed base tag set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 different base will be embedded, depending on which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y has been declared by the user with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value 'INCLUDE'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.dtd system 'teipros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pro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dtd system 'teivers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dtd system 'teidram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dtd system 'teispok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dtd system 'teidict2.dtd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dtd system 'teiterm2.dtd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.dtd system 'teigen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general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.dtd system 'teimix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mixed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5   Embedding the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2.dtd file embeds the appropriate files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 previously enabled by means of th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2, "Core, Base, and Additional Tag Set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parameter entity for the file containing the relevant DTD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and referred to, inside a conditional marked sec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by the appropriate parameter entity.  The relevant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.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6.5:  Embed additional tag set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entities are declared and embedded only when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er has overridden the default declaration of IGNOR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 specific additional tag set.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dtd system 'teilink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dtd system 'teiana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.dtd system 'teifs2.dtd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ertaint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.dtd system 'teicert2.dtd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ertainty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ransc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.dtd system 'teitran2.dtd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ransc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dtd system 'teitc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dtd system 'teind2.dtd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et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.dtd system 'teinet2.dtd'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et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dtd system 'teifig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corpu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.dtd system 'teicorp2.dtd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pus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 contains over four hundred element types.  To aid com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ion, modularity and modification, the majority of the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classified in some way.  This section describ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lasses recognized in the TEI DTD.  Element class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wo distinct kinds of commonality among elements.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ass may share some set of SGML attributes, or they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s in the content models of the TEI DTDs, or bo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known as an a-class if its members share attributes,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lass if its members appear at the same locations in the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 of other TEI elements.  An element is said to inherit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ppear at a given point in a document, from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t is a member.  Classes may have subclasses and super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istics of a superclass are inherited by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ypes of element classes are represented in the TEI DT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.  For other uses of parameter entitie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see section 3.8, "Other Parameter Entities in TEI DT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major element classes of each type tog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th the formal declarations for their parameter entiti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iclas2.ent.  All element classe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phabetical reference section in Part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Classes Which Sha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-class groups together elements which share some se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For example, the members of the class names are al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hich contain proper nouns:  e.g.  &lt;name&gt;, &lt;placeName&gt;, or &lt;p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.  All of these elements use the same attributes (key and re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formation about the referent or the regularized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ouns.  Similarly, the members of the pointer class shar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 useful for managing cross-reference links and othe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hared by the members of an a-class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; member elements inherit the attribut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within their attribute-list declaration (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is practice helps ensure that if the attribu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ass change, all members of the class will automatically in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w definitions.  Parameter entities used for this purp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by taking the name of the class they define and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.; we refer to these entities as a-do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eclaration for the names class include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its two attributes reg 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class declaration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typically inherit these definition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Sample element declarations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embers of a class refer to its a-dot entity i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ir attribute-list declaration, as shown her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lasses of a-classes inherit the attributes of their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y referring to the a-dot entity of the superclass in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ir own a-dot entity.  For example, the class xPoin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class pointer, as shown implicitly by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subclass declaration, with inheritanc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rom superclas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n explanation of the parameter entity extptr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e section 3.8.3, "Parameter Entities for TEI Keywor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-classes declared in the core tag sets of these Guide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ing :  elements which have a decls attribute for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in the header apply to the element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23.3, "Associating Contextual Information with a Tex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ble :  header elements containing declara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at by the decls attribute, as describ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sociating Contextual Information with a Text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n :  structural elements which behave in the same way as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section 7.1, "Divisions of the Body," on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amb :  elements which carry the enjamb attribute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ical enjamb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:  elements which contain overtly interpretive or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al analysis or commentary on a text or some port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al :  elements which carry metrical information (metrical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n, realization of the pattern, rhy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:  elements which contain proper nouns and shar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their referents and regularizing their spelling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, "Referring Strings," on pag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Part :  elements which contain personal names or part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Part :  elements which contain place names or part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(section 6.6, "Simple Links and Cross References," on pag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:  elements for the systematic or arbitrary se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lExpr :  elements which contain tempor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 :  elements (in the base tag set for spoken texts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in time expressible with the attributes, a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11.2.5, "Temporal Information," on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ointer :  elements which point from one location in the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ocations within or outside the current document (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ended Pointers," on page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ments are considered members of the class global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to a.global; in their attribute definition list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.  Some tag sets add specialized attributes to the se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; these additions are declared in the "ent" file of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using the following entity names.  If the tag set does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lobal attributes, no entity of this typ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analysis :  additional global attributes for the analys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linking :  additional global attributes for the linking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terminology :  additional global attributes for the termino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tities are included in the teiclas2.ent file indi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-declaration files of each tag set are embedded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section 3.7.6, "Elements Marked for Text Type." 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, these attributes are treated as if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 from superclasses called terminology, etc., and 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under the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urther complication to the inheritance mechanism should b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here.  In rare cases, a member of an a-class may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inherited attribute.  For example, the elemen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the global id attribute from the class global -- as do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.  On &lt;anchor&gt; elements, however, id is not op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declaration of &lt;anchor&gt; therefore does no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lobal, but instead defines all the inherited attributes ex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using its own declaration for id and the default inherit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other global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Sample of local declaration overriding inherite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NCHOR overrides the default ID, but uses the defaul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 for the other global attributes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eclaration does not use the parameter entity a.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ny change in the definition for that entit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is declaration.  Consequently,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s as such will not be inherited by the &lt;ancho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uch changes must be replicated manually.  Care must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modifying attribute definitions for a-classes if 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verride the inherited definitions, to ensure that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really do get the modifi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1:  Attribute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s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eclarab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           (YES | NO)          NO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div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               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            (initial | medial | fin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 | complete)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enjam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jamb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interpre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metrica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ersonPart '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              NUMBER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lacePart '     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se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emporalExp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         (yes | abb | init)  yes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xPointer '    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                ENTITY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%extPtr;           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%extPtr;            "DITTO"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Classes Used 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embers of a class are structurally similar and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kinds of structural locations in the docu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into an m-class (or "model-class").  M-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defining a parameter entity for use in the formal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of element content models.  The parameter entity tak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 it defines, and prefixes the string m., which can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as "model" or as "members".  The replacement text of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members of the class, separated by |, the SGM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lass an additional entity is defined, which also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lass, this time prefixed by the string x. (for 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these x-dot entities is always the empty str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corresponding x-dot entity is alway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string for each m-dot entity.  This enables an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members to a class simply by declaring a new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o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bibl has the three members &lt;bib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, and &lt;bibl.struct&gt;.  Its content-model entity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m.bibl '%x.bibl bibl | bibl.full | bibl.struc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 of the x-dot entity, this is the same a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ibl with the replacement text bibl | bibl.full | bibl.struc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wishes to add a new bibliographic element called &lt;myBib&gt;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bibl class by redefining the x-dot entity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x.bibl 'myBib |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replacement text of m.bibl from its defaul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 | bibl | bibl.full | bibl.struct.  If more than one ele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a class, the x-dot entity for the class should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new generic identifiers, each one (including the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vertical bar.  The same effect could be achiev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whole of the new m.bibl entity directly, but the x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quires no repetition of the already existing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thus minimizes the chanc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-classes, m-classes may have subclasses or superclass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ements inherit from a class the ability to appear in certain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a document (wherever the class can appear), so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inherit the ability to appear wherever any supercl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Superclasses transmit their location characteristic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es by referring, in declaring their m-dot entity, to the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f the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class phrase includes the classes data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rase, loc, and seg as members, as can be seen in the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-do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2: Sample class declaration with inclusion of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ubclass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formPointers; | %m.hqphrase; | %m.loc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phrase.verse; | %m.seg; | %m.sgmlKeyword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 | handShift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m.phrase is referred to in content models,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ubclasses are included in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The TEICLAS2.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element classes used in TEI content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DTD file teiclas2.ent, which is the defaul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entity TEI.elementClasses and is embedded by the tei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element classes are described, and thei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ass system is structured around the following threefold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nks :  elements such as paragraphs and other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, which can appear directly within texts or within text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 (i.e. &lt;div&gt; elements), but not within oth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-level elements :  elements such as highlighted phras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, or editorial corrections which can occur only within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graphs or paragraph-level elements), but not between th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cannot appear directly within a &lt;div&gt;)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level elements :  elements such as lists, notes, quo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appear either between chunks (as children of a &lt;div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he two sets of chunks and inter-level element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mponents :  elements which can appear directly within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s; also called simply components or "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body of any text comprises a series of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grouped into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lements belong to none of these classes; these includ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al elements like &lt;tei.2&gt; and &lt;group&gt; as well as som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elements which appear only within particular structur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aphic&gt;, and &lt;series&gt;).  The majority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normal running text, however, are assigned by the TEI DT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nent elements (e.g. &lt;p&gt; or &lt;note&gt;) are common to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s, while others are unique to individual tag sets.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flected in the parameter entity declaration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clas2.ent file has the following over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3:  Element classes for TEI DTD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rst, we declare the 'low-level' core classes: thes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classes of semantically and structurally similar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 declared as part of the core tag set, e.g.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lasses 'data' or 'edit'.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ow-level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9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sc. Element Class Models)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declare the 'high-level' classes: these group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ogether all phrase-level elements, all inter-level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, and all chunk-level elements in the core, and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dentify the 'common' component elements (chunks and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elements), as opposed to the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set-specific components.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mon high-level classes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ext, we embed the portions of each base and addition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g set which declare relevant parameter entities. Only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ose files are embedded which have been selected by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in the DTD subset. These files will declare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arameter entities for their component-level elements,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well as for any global attributes they defin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6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mbedding tag-set-specific entity definitions)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can now declare the standard content models; one of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varies with the base selected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tandard Content Model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we declare the attribute classes, including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lobal attributes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ttribute class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5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Low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ow-level classes group together sets of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ucturally similar elements.  These classes may include bot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the core and elements declared in particular tag sets; a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is given at least to the relevant section on the cor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phrase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phrase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:  elements for recording information about the refer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, and Addresses,"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:  elements for recording dates, including those def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6.4.4, "Dates and times,"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:  elements for recording simple editorial interven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including those defined in section 6.5, "Simple Editorial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 :  elements for recording location information in a tex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efined in section 6.9, "Reference Systems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 :  elements for marking arbitrary segments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l characters or phrases, including those documented in section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gments and Anchors," on page 27 and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ories," 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mlKeywords :  elements for marking generic identifiers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SGML tags, and sample attribute values, when the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used in tag set documentation, for which see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ocumentation," on page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ePhrases :  phrase-level elements specific to verse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9.3, "Components of the Verse Line," on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Pointers :  elements for referring, within a dictionary ent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thographic form or pronunciation of the headword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2.4, "Headword and Pronunciation References," on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inter-level elem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qinter :  elements for highlighted phrases or material marked by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ion marks, including those defined in section 6.3, "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otation,"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 :  elements for bibliographic citations; see section 6.10, "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raphic Citations and References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:  elements for lists; see section 6.7, "List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:  general-purpose annotation elements; see section 6.8, "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ion, and Indexing," on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geDirection :  elements for specialized stage-direc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n section 10.2.3, "Stage Directions," on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lasses of elements may appear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data :  elements which convey non-textu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meta-information, as it w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incl :  elements which may appear anywhere within the &lt;tex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(because the class is used in an inclusion exception on tha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ty declarations for these classe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4:  Low-level classe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ost of these elements are in the core tag set, but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me may be from other tag set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-level classe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 | hi | mentioned | soCalled | term | title'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e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e '%x.date date | dateRange | dateStruct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truct | expan | lang | measure | name | n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 | time | timeRange | timeStruc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gap | orig |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ic'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link | ptr | ref | xptr | xref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anchor | c | cl | m | phr | s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' 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gmlKeyword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gmlKeywords '%x.sgmlKeywords att | gi | ta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'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.verse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.verse '%x.phrase.verse caesura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ormPointers '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ormPointers '%x.formPointers oRef | oVar | pRe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Var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metadata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metadata '%x.metadata certainty | inter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Grp | respons | span | spanGrp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globincl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globincl '%x.globincl %m.metadata;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-level classes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cit | q | quote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bibl | biblFull | biblStruct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Bibl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tageDirection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tageDirection '%x.stageDirection camera |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 | sound | tech | view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High-Level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implement the thre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stinction among phrases, chunks, and intermedi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 in section 3.7.3, "The TEICLAS2.ENT File."  In thi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y, chunks (or chunk elements are elements which can occu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-level sequences (e.g. between but not within paragraphs);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can occur either within chunks (at phrase-lev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unks (e.g. at paragraph-level), and phrase-level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at phrase level, within chunks (e.g. within but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class common includes all component-level (chun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) elements common to more than one base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combined bases described in section 3.4, "Combinin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5:  Common high-level classes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are the three fundamental element classe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formPointers; | %m.hqphrase; | %m.loc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phrase.verse; | %m.seg; | %m.sgmlKeyword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 | handShift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%m.notes; | %m.stageDirection; | castList |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tage | table | tex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eTree | graph | l | lg | p | 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class isolates all the common component-level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.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mon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mon '%x.common %m.bibl; | %m.chunk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m.hqinter; | %m.lists; | %m.notes; | stage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6   Elements Marked for Tex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are used to group together compon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 are allowed only in text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exts using a specific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verse :  elements unique to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rama :  elements unique to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spoken :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dictionaries :  elements unique to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terminology :  elements unique to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these base-specific element class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file of each base, which is in turn embedded by the te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.dtd file in the DTD fragment shown below.  If the tag se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et of global attributes, or declares a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-level elements unique to the tag set, then it has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embedded here;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6:  Embedding tag-set-specific entity definit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.ent system 'teivers2.en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verse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.ent system 'teidram2.ent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rama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.ent system 'teispok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poken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.ent system 'teidict2.ent'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dictionari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.ent system 'teiterm2.ent'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rminology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linking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.ent system 'teilink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linking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analysi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.ent system 'teiana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analysi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ransc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.ent system 'teitran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ranscr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xtcri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.ent system 'teitc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textcrit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names.dat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.ent system 'teind2.ent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names.dat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figur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.ent system 'teifig2.ent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figure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7   Standard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, the TEI DTDs use the following set of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content models, to help achieve consistenc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 :  a single sequence of character data or single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.seq :  sequence of character data and phrase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:  a single chunk- or inter-leve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.seq :  sequence of chunk- and inter-level element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content of a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Content :  sequence of character data, phrase-level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evel elements; this is the usual content of chunk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minently,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Para :  specialized content model, allowing eithe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s or the same content as paraContent; this is used f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notes and list items, which can behave either as chunk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or else as containers for group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7:  Standard Content Model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re we declare the parameter entities phrase,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hrase.seq, component, component.seq, paraContent, and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pecialPara, for use in the content models of elem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ations.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ies phrase and phrase.seq are the same in all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. They may include elements specific to single tag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s; if the tag set is not selected, these elements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undefined and have no effect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 '(#PCDATA | %m.phrase)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%phrase;)*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 varies with the base. The version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the combined bases are declared first (so as to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ake precedence over the declarations in the individual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)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3.7.8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efinition of components for combined bases)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pro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verse)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rama)'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spoken)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dictionaries)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| %m.comp.terminology)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)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NCLUD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entity component.seq is always a starred sequence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component elements. Its definition does not vary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ith the base (unless we are using the general base, in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case it has already been defined above), but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eaning of the definition does.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component;)*'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entities do not vary with the base.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phrase | %m.inter)*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), (%component.seq)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paraContent))'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8   Components in Mixed and General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ixed or general base is in use, th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component and component.seq are rather more complex.  The r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 portion of the DTD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8:  Definition of components for combined base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the 'mix.' entities used for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ixed and general base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verse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rama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spoken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dictionaries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terminology '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mixe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GNOR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mixed base allows components from any base; it does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o by defining 'component' as including both common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s and those specific to one tag set.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dictionaries %mix.terminology)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genera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general base uses the same definition of component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s the mixed base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ingleBase 'IGNOR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 '(%m.common %mix.verse %mix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ix.dictionaries %mix.terminology)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ut it defines a special version of component.seq,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ich restricts each div of the text to a single base: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s can shift only in embedded divs or at div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oundaries. This entity is constructed out of a series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f smaller entities, one for each tag set. If the tag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et is not in use, its entity will expand to the empty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ring.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ver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verse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((%m.comp.verse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verse)*) |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ram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rama base is in use, ..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((%m.comp.drama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drama)*) |'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poke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spoken base is in use, ..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((%m.comp.spoken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comp.spoken)*) |'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dictionari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dictionary base is in use, ...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ies '((%m.comp.dictiona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m.common | %m.comp.dictionaries)*) |'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terminology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f the terminology base is in use, ...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((%m.comp.terminology), (%m.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%m.comp.terminology)*) |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ault declarations for all the entities gen.verse,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verse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rama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spoken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dictionaries '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gen.terminology '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we are ready to declare component.seq and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mponent.plus for use in general base tag set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seq '(%m.common)*, (%gen.verse %gen.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spoken 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terminology TEI...end)?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omponent.plus '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dictionaries 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...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m.common)+, 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en.terminology TEI...end)?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End of marked section for general base.)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7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9   Miscellaneous Content-Mode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 classes occupy specific places in conten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; some are relevant only when certain tag set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 :  elements which denote an individual or organization to wh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ponsibility for an action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Part :  elements which can occur as part of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Part :  elements which can occur in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graphic :  elements which record demographic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text or language interaction (used in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 and col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bot :  elements which can occur as part of the clos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top :  elements which can occur as part of the opening materi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vision o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front :  elements which can occur in the front matter of dr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formanc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:  elements which can occur (at the level of text division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mat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Part :  elements which contain parts of a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Part :  elements which contain parts of a 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sys :  mileston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Parts :  elements which occur within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eclared in the following DTD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7.9:  Misc. Element Class Models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agent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gent '%x.agent name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addrPart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addrPart '%x.addrPart postBox | postCode | street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Part '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Part '%x.biblPart analytic |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blScope | edition | editor | extent | id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nt | monogr | note | publisher | pub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Stmt | series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 edu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Lang | occupation | persName | resid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ecStatus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bot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bot '%x.divbot byline | closer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e | signed | trailer'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ivtop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ivtop '%x.divtop argument | byline | doc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Date | epigraph | head | opener | sal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'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ramafron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ramafront '%x.dramafront epilogue | perform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 | set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front ''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front '%x.front %m.dramafront; | titlePag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ersonPart '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ersonPart '%x.personPart addName | fore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Name | nameLink | roleName | surname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lacePart '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lacePart '%x.placePart bloc | country |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geog | geogName | offset | placeName | reg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lement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cb | lb | milestone | pb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tpParts '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tpParts '%x.tpParts byline | docAuthor | doc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Edition | docImprint | docTitle | epi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matur | titlePart'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7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SGML parameter entities for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sets of attributes shared by given classe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define classes of elements which can occur at the sam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en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base tag set should be used for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dentify what additional tag set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include or exclude the declaration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e name of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pplications of parameter entities ar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7, "Element Classes," on page 5.  This chap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of parameter entities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used to specify which base tag se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 are to be used in a given document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, "Core, Base, and Additional Tag Sets," on page 3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finition is always "IGNORE":  the encoder selects the TE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tag sets by declaring the appropriate paramet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tity text "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TD and entity files are listed in section 3.2, "Core,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s," on page 3.  If the standard TEI entities ar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o point at locally developed DTD files containing local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extensions to the TEI DTDs, the use of the standa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s ensures that the modification will be obvious upon exa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document'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ities are referred to by the main tei2.dt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portions of the TEI DTDs or locally develop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ent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parameter entities; see section 3.6.2, "Embedding Local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ations," 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xtensions.dtd :  identifies a local file contain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I tag set; see section 3.6.2, "Embedding Local Modific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Names :  identifies a file containing parameter entity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tions for names of TEI elements; see section 3.8.2, "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for Element Generic Identifi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keywords :  identifies a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for TEI keywords, including the default declaration ("IGN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ed-section keyword for each tag set; see section 3.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ameter Entities for TEI Keywo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elementClasses :  identifies a file contain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ntities used in content models; see section 3.7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CLAS2.ENT File," 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.singleBase :  defined as INCLUDE (for normal bases) or IGNO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and general base); used to prevent multiple defin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  Inclusion and Exclus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use marked sections and parameter entit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exclude the definitions of individual element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elements illegal in a document or to allow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o be redefined, as further described in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ntities used for this purpose have exactl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neric identifier of the element concerned.  The default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se parameter entities is "INCLUDE" but the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GNORE" in order to exclude the standard element and attribut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list declarations from the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ons for the element &lt;p&gt;, for example,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 parameter entity with the name p and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whose keyword is given as "%p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p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[ %p;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lement and attlist declaration for p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 entities are defined immediately preceding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hose declarations they control; because their name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they are not documented individually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  Parameter Entities for Element Gener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I DTDs, elements are not referred to directly by thei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s; instead, the DTDs refer to parameter ent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the standard generic identifiers.  This allows users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y redefining the appropriate parameter entity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in chapter 29, "Modifying the TEI DTD," on page 47).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ies used for this purpose are formed by tak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generic identifier) of the element and attaching the string "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fix.  Thus the standard generic identifiers for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nd quotations, &lt;p&gt;, &lt;note&gt;, and &lt;q&gt; are defined b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p    'p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note 'n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n.q    'q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y default parameter entities are case-sensitive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upper and lower case letters in the standard name mus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e ent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of the parameter entities used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contained in the file teigis2.ent; since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exts are fully predictable, these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vidually documented in the reference section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parameter entity TEI.elementNames is used to emb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s2.ent in the DTD.  A full set of alternate generic ident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stituted for the standard set by defining TEI.element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different file.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   Parameter Entities for TE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uses the following parameter entities to sig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expressed using SGM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:  indicates that an attribute value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ing element,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date:  indicates that an attribute value should be a legal IS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m yyyy-mm-dd (e.g. 1993-06-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tr:  indicates that an attribute value should be a leg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I extended-point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arameter entities which control the selection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tag sets may be regarded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NHERITED is used to signal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n attribute should be inherited from an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for INHERITED is the string "#IMPLIED"; 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defaults, the application program is responsible for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ribute value when no value is specified i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.  Since the parameter entity is resolved by the SGML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will see no difference between attribu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%INHERITED" and those whose default is "#IMPLIED" --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which attribute values are inherited and which ar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must be built into the applicat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y ISO-date is used to signal that the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should be an ISO-standard date value; in this notation,(2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like "September 22, 1968" would be written "1968-09-22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ISO-date expands to "C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controlling the selection of base and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described in section 3.2, "Core, Base, and Additional Tag Se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) all have the default value "IGNORE"; the us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a local declaration, as described in section 3.3, "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ntities for TEI keywords are included in file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.dtd, which is the default replacement text for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keywords and is embedded by the file tei2.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ikey2.dtd has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.  Declare TEI keywords for data types.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parameter entities are used as keywords to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 rules or constraints which cannot be fully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xpressed in SGML; their expansions show the nearest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GML equivalent.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NHERITED '#IMPLIED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ISO-date 'CDATA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extPtr 'CDATA'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I.  Declare keywords for tag-set selection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clare all bases and additional tag sets as 'IGNORE'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user can override this default by declaring th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ame entity with the replacement text 'INCLUDE', in the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ocument's DTD subset.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Base tag sets first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verse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rama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poken 'IGNORE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dictionaries 'IGNORE'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rminology 'IGNOR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the mixed bases.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eneral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mixed 'IGNORE'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additional tag set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linking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GNORE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s 'IGNORE'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ertainty 'IGNORE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ranscr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textcrit 'IGNORE'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ames.dates 'IGNORE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nets 'IGNORE'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figures 'IGNORE'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pus 'IGNORE'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evant portion of the main DT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.8.3:  TEI Keyword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clare and immediately embed the TEI keywords file.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3.6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A parameter entity is an SGML entity used only in markup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; references to parameter entities are delimited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nd a semicolon rather than the ampersand and col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entity references.  The entity TEI.core.en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referred to using the string %TEI.core.ent;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 can also be used to control the inclusion or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sections of the document or DTD; the TEI DTD us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to handle the selection of different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More exactly, these are the attributes of the element class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all elements belong; for further discussion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and ways in which attributes may be inherited an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den, see section 3.7.1, "Classes Which Share Attribu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) A dummy element class TEIform is defined in the referenc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ly for document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 SGML validation checks that all IDREF values exist as id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somewhere in the current SGML document.  It is a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of the TEI scheme, not of SGML, that the lang attribu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&lt;languag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The TEIform attribute is based on the notion of architectu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HyTime (ISO 107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Because the details of their pointing mechanism differ,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inter class do not, however, share their point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Note that in this context, phrase means any string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pply to individual words, parts of words, an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differently; it does not refer only to linguistically m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phrasal units.  This may cause confusion for readers ac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ed to applying the word in a more restrictiv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) It is expected that after completion of the full tex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TEI will prepare alternate sets of generic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rs in languages other than English.  It should be note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that in the interests of simplicity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for generic identifiers; attribute names, standar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values, and parameter entity names are less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3) Defined by ISO 8601: 1988, Data elements and interchange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 --  Representation of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4) The most widely used such entity set is to be found in Annex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8879; it is also reproduced or summarized in most SGM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notably Charles F. Goldfarb, The SGML Handbook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don Press, 1990).  A list of some frequently u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names may be found in chapter 37, "Obtaining TEI WSD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7.  Extensive entity sets are being developed by the TE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being documented in the fascicles of ISO/TR 9573: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l Report:  Information processing -- SGML support fac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using SGML ([Geneva]:  ISO, 1988 et seq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